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№1 к решению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Муниципального совета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й округ Обуховский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.06.2011 №368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б утверждении Положения о порядке обеспечения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ступа к информации о деятельно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совета МО МО Обуховский» 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рядке обеспечения доступа к информации о деятельност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муниципального совета муниципального образования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униципальный округ Обух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Настоящее Положение устанавливает порядок обеспечения доступа к информации о деятельности муниципального совета МО МО Обуховский граждан, организаций, общественных объединений, государственных органов и органов местного самоуправления.</w:t>
      </w:r>
    </w:p>
    <w:p>
      <w:pPr>
        <w:pStyle w:val="Normal"/>
        <w:shd w:fill="FFFFFF" w:val="clear"/>
        <w:ind w:left="360" w:firstLine="34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1020" w:hanging="1020"/>
        <w:jc w:val="both"/>
        <w:rPr/>
      </w:pPr>
      <w:r>
        <w:rPr>
          <w:b/>
          <w:bCs/>
          <w:color w:val="000000"/>
        </w:rPr>
        <w:t xml:space="preserve">Способы обеспечения доступа к информации о деятельности муниципального  </w:t>
      </w:r>
    </w:p>
    <w:p>
      <w:pPr>
        <w:pStyle w:val="Normal"/>
        <w:shd w:fill="FFFFFF" w:val="clear"/>
        <w:ind w:left="300" w:hanging="0"/>
        <w:jc w:val="both"/>
        <w:rPr>
          <w:color w:val="000000"/>
        </w:rPr>
      </w:pPr>
      <w:r>
        <w:rPr>
          <w:b/>
          <w:bCs/>
          <w:color w:val="000000"/>
        </w:rPr>
        <w:t>совета МО МО Обуховский и форма предоставления информа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 Доступ к информации о муниципального совета МО МО Обуховский может обеспечиваться следующими способам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1. Обнародование (опубликование) информации о деятельности муниципального совета в официальных печатных орган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2. Размещение информации о деятельности муниципального совета на официальном сайте в сети Интерн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3. Размещение информации о деятельности муниципального совета в помещениях, занимаемых указанными органами, и в иных отведенных для этих целей мест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4. Ознакомление пользователей информацией с информацией о деятельности муниципального совета в помещениях, занимаемых указанным органом, а также через библиотечные и архивные фон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муниципального совета, а также на заседаниях комиссий, создаваемых муниципальным совет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6. Предоставление пользователям информацией по их запросу информации о деятельности муниципального сов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7. Другими способами, предусмотренными законами, иными нормативными правовыми актами, а также настоящим Положением и другими муниципальными правовыми акт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 Информация о деятельности муниципального совета может предоставляться в устной форме и в виде документированной информации, в том числе в виде электронного документа.</w:t>
        <w:br/>
        <w:t xml:space="preserve">1.3. Информация о деятельности муниципального совета в устной форме предоставляется пользователям информацией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1. Во время проведения собраний и конференций граждан, а также публичных слуша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3.2. Во время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</w:t>
      </w:r>
      <w:r>
        <w:rPr/>
        <w:t>органов местного самоуправления, их структурных подразделений и подведомственных им организаций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3. Во время проведения личного приема депутатами муниципального сов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4. Проведением пресс-конференций, брифингов для представителей средств массовой информации, а также других способов информирования средств массовой информации о деятельности муниципального 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3.5. По справочным телефонам муниципального совета либо по телефонам должностных лиц, уполномоченных муниципальным советом на ее предоставление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3.6. Иными способами, определенными муниципальным совет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4. В устной форме по телефону предоставляется информация справочного характера, требующая краткого содержания от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5. Документированная информация о деятельности муниципального совета в виде электронного документа предоставляется по запросам организаций (юридических лиц), общественных объединений, государственных органов и органов местного самоуправления, а по запросам граждан (физических лиц) - по электронной почт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рганизация доступа к информа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1. Уполномоченным должностным лицом, ответственным за организацию доступа к информации о деятельности муниципального совета, является главный специалист муниципального совет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3. Обязанности должностного лица муниципального совета, ответственного за организацию доступа к информации, устанавливаются должностной инструк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бнародование (опубликование) информации о деятельности муниципального сов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Муниципальные правовые акты, затрагивающие права, свободы и обязанности человека и гражданина, подлежат официальному опубликованию (обнародованию) и вступают в силу после их официального опублик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Официальное обнародование (опубликование) муниципальных правовых актов осуществляется в официальном печатном издании муниципального образования, в соответствии с  Уставом муниципально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Информация о деятельности муниципального совета, размещаемая в сети Интернет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 Информация о деятельности муниципального совета размещается в сети Интернет на официальном сайте муниципального совета, либо на едином сайте муниципальных образований Санкт-Петербург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2. Перечни обязательной информации, размещаемой в сети Интернет, а так же периодичность размещения, о деятельности муниципального совета утверждается решением муниципального совет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Требования к технологическим, программным и лингвистическим средствам обеспечения пользования официальным сайтом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 Технологические и программные средства обеспечения пользования официальным сайтом муниципального совета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jc w:val="both"/>
        <w:rPr/>
      </w:pPr>
      <w:bookmarkStart w:id="0" w:name="sub_2002"/>
      <w:bookmarkEnd w:id="0"/>
      <w:r>
        <w:rPr/>
        <w:t>5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" w:name="sub_2002"/>
      <w:bookmarkEnd w:id="1"/>
      <w:r>
        <w:rPr>
          <w:color w:val="000000"/>
        </w:rPr>
        <w:t xml:space="preserve">5.3. Информация на сайте должна размещаться на русском язык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Присутствие на заседаниях муниципального совета, а также на заседаниях комиссий органов, созданных муниципальным совето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6.1. Муниципальный совет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своих заседаниях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 Муниципальный совет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заседаниях коллегиальных органов муниципального совета (постоянных комиссий и других коллегиальных органов, создаваемых муниципальным советом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3. Перед началом заседания муниципального совета или его коллегиальных органов проводится регистрация присутствующих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 Порядок участ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в заседаниях муниципального совета  и его коллегиальных органов в качестве присутствующих определяется регламентом муниципального совета и его коллегиальных орган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6.5. Во время проведения заседания муниципального совета или заседания коллегиального органа муниципального совета присутствующие не вправе обращаться с запросом информации в устной форме и требовать немедленного ответа на него. После окончания заседания присутствовавшие на нем вправе обратиться с запросом информации в устной и письменной форме и получить ответ на него в установленном порядк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7. Размещение информации о деятельности муниципального совета в помещениях, занимаемых муниципальным советом и иных, отведенных для этих целей, местах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помещениях, занимаемых муниципальным советом, размещают информационные стенды для ознакомления с текущей информацией о деятельности муниципального сов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2. Информация на информационных стендах должна содержа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2.1. Порядок работы муниципального совета, включая порядок приема граждан, в том числе представителей организаций, общественных объединений, государственных органов и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2.2. Условия и порядок получения ин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2.3. Справочные телефоны, включая телефоны должностных лиц структурных подраздел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2.4. Справочную информацию о муниципальном совет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2.5. Муниципальный совет вправе размещать в помещениях, занимаемых муниципальным советом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Муниципальный совет вправе размещать информационные стенды для ознакомления с текущей информацией о своей деятельности в иных, отведенных для этих целей, мест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Запрос информации о деятельности муниципального сов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1. Пользователь информацией имеет право обращаться в муниципальный совет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В запросе пользователь информацией обязан указать: почтовый адрес, при наличии - номер телефона и (или) факса либо адрес электронной почты для направления ответа на запрос или уточнения содержания запроса, а также фамилию, имя и отчество гражданина либо наименование организации, общественного объединения, государственного органа, органа местного самоуправления, запрашивающих информацию. В запросе, составленном в письменной форме</w:t>
      </w:r>
      <w:r>
        <w:rPr/>
        <w:t>, указывается также наименование органа местного самоуправления</w:t>
      </w:r>
      <w:r>
        <w:rPr>
          <w:color w:val="000000"/>
        </w:rPr>
        <w:t>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.3. При составлении запроса используется государственный язык Российской Федерации. Запросы, составленные на иностранном языке, не рассматриваютс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4. Запрос, составленный в письменной форме, подлежит регистрации в течение </w:t>
      </w:r>
      <w:r>
        <w:rPr/>
        <w:t xml:space="preserve">трех дней со дня его поступления </w:t>
      </w:r>
      <w:r>
        <w:rPr>
          <w:color w:val="000000"/>
        </w:rPr>
        <w:t>в муниципальный совет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муниципальным советом об отсрочке ответа на запрос с указанием ее причины и срока предоставления запрашиваемой информации, который </w:t>
      </w:r>
      <w:r>
        <w:rPr/>
        <w:t>не может превышать пятнадцать дней сверх установленного законодательством срока для ответа на запрос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6. Если запрос не относится к деятельности муниципального совета, то в течение семи дней со дня регистрации запроса он направляется в государственный орган либо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муниципальный совет не располагает сведениями о наличии запрашиваемой информации в другом государственном органе либо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7. Муниципальный совет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8. Требования настоящего Положения к запросу в письменной форме и ответу на него применяются также к запросу, поступившему по сети Интернет, а также к ответу на такой запро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9. Анонимные запросы не рассматриваю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9. Порядок предоставления информации о деятельности муниципального совета по запросу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1. Информация о деятельности муниципального совета по запросу предоставляется в виде ответа на запрос, в котором содержится или к которому прилагается запрашиваемая информация, либо в котором, в соответствии с действующим законодательством, содержится мотивированный отказ в предоставлении указанной информации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2. При запросе информации о муниципальном совете, опубликованной в средствах массовой информации либо размещенной в сети Интернет, в ответе на запрос муниципальный совет вправе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3. В ответе на запрос, направляемом по почте, указываются наименование, почтовый адрес муниципального совета, должность лица, подписавшего ответ, а также реквизиты ответа на запрос (регистрационный номер и дата). При выдаче на руки пользователю запрашиваемой информации указанная информация может выдаваться без сопроводительного письм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4. Ответ на запрос подлежит обязательной регистрации, которая предусматривает регистрационный номер ответа, дату отправки или выдачи ответа, краткое содержание ответа, подпись получателя в случае выдачи информации на ру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5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муниципальный совет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9.6. Копия муниципального нормативного правового акта представляется пользователю информацией на бумажном носителе, содержащем текст муниципального нормативного правового акта со всеми приложениями к нему, либо, по согласованию с пользователем, с отдельными приложениям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Х. Иные способы обеспечения доступа к информации о деятельности муниципального сов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0.1. Доступ к информации о деятельности муниципального совета может обеспечиваться также следующими способами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тчеты Главы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убликации в средствах массовой информации, а также размещение информации в сети Интернет в виде сообщений и пресс-релизов, а также аналитических отчетов муниципального совета,  комиссий муниципального совет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убликации в средствах массовой информации обращений и заявлений главы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ыпуск информационных бюллетеней, брошюр и другой печатной продук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ными способ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>. Контроль за обеспечением доступа к информа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.1.</w:t>
      </w:r>
      <w:r>
        <w:rPr>
          <w:b/>
          <w:color w:val="000000"/>
        </w:rPr>
        <w:t xml:space="preserve"> </w:t>
      </w:r>
      <w:r>
        <w:rPr>
          <w:color w:val="000000"/>
        </w:rPr>
        <w:t>Контроль за обеспечением доступа к информации о деятельности муниципального совета осуществляет Глава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.2. Уполномоченное должностное лицо, ответственное за организацию доступа к информации о деятельности муниципального совета представляет Главе муниципального образования, ежеквартальные отчеты (не позднее 15 числа месяца, следующего за отчетным кварталом)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.2.1. О количестве поступивших в отчетном периоде от пользователей информации запросов о предоставлении информации о деятельности муниципального 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.2.2. О мероприятиях проведенных в отчетном периоде в целях реализации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lang w:val="en-US"/>
        </w:rPr>
        <w:t> 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 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решению муниципального совет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О МО Обуховски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29.06.2011 №368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обязательной информации, размещаемой в сети Интернет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 деятельности муниципального совета муниципального образова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муниципальный округ Обуховск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9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свед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азмещения све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щая 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, структура муниципального совета, почтовый адрес, адрес электронной почты, номера телефонов и факс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ются в актуальном состоя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полномочиях, задачах и функциях постоянных комиссий,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 дня вступления в силу соответствующих нормативных правовых и иных актов. Перечень законов и иных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Главе муниципального образования (фамилия, имя, отчество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о дня назна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4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дения о средствах массовой информации, учрежденных муниципальным совето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 момента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нформация о нормотворческ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я муниципального совета, сведения о внесении в них изменений, признании их утратившими силу, признании их судом недействующими, а так же сведения о государственной регист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 дня вступления в силу, или после государственной рег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сты проектов муниципальных правовых актов, внесенных в муниципальный сов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ечение 5 рабочих дней с момента поступления в муниципальный совет, но  не позднее 3 рабочих дней до дня заседания муниципальн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ные формы заявл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 рабочих дней с момента 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обжалования муниципальных правовых акт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об участии муниципального совета в целевых и иных программах, международном сотрудничестве, сведения об официальных визитах и о рабочих поездках руководителя и официальных делегаций органа местного самоуправ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онсы в течение одного рабочего дня перед началом мероприятий, итоги в течение 2 рабочих дней со дня окон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о результатах проверок, проведенных в муниципальном совет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 момента подписания актов прове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ы официальных выступлений и заявлений Главы муниципального образования, заместителя главы муниципального образо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 рабочих дней со дня вы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нформация о кадровом обеспеч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оступления на муниципальную служб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акантных должностя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3 рабочих дней с момента объявления вакантной долж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онные требования к кандидатам на замещение вакантных должност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3 рабочих дней с момента объявления вакантной долж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и результаты конкурсов на замещение вакантных должност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- в течение 3 рабочих дней с момента объявления вакантной должности, результаты – в течение 3 рабочих дней с момента проведения кон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5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ются в актуальном состоя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нформация 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 время приема, порядок рассмотрения обращений с указанием актов, регулирующих эту деятельн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 и отчество лица, к полномочиям которого отнесены организация приема лиц, обеспечение рассмотрения их обращений, номер телефона по которому можно получить информацию справочного характе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3 рабочих дней с момента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ы обращений, а также обобщенная информация о результатах рассмотрения обращений и принятых мера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</w:tbl>
    <w:p>
      <w:pPr>
        <w:pStyle w:val="Heading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9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9:00Z</dcterms:created>
  <dc:creator>Алёна</dc:creator>
  <dc:description/>
  <cp:keywords/>
  <dc:language>en-US</dc:language>
  <cp:lastModifiedBy>Пользователь Windows</cp:lastModifiedBy>
  <cp:lastPrinted>2011-06-30T17:41:00Z</cp:lastPrinted>
  <dcterms:modified xsi:type="dcterms:W3CDTF">2018-10-04T09:24:00Z</dcterms:modified>
  <cp:revision>6</cp:revision>
  <dc:subject/>
  <dc:title>МУНИЦИПАЛЬНЫЙ СОВЕТ МУНИЦИПАЛЬНОГО ОБРАЗОВАНИЯ</dc:title>
</cp:coreProperties>
</file>