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szCs w:val="28"/>
        </w:rPr>
        <w:t>ДЕЙСТВИЯ НАСЕЛЕНИЯ ПРИ УГРОЗЕ</w:t>
      </w:r>
    </w:p>
    <w:p>
      <w:pPr>
        <w:pStyle w:val="BodyText2"/>
        <w:numPr>
          <w:ilvl w:val="0"/>
          <w:numId w:val="1"/>
        </w:numPr>
        <w:spacing w:lineRule="auto" w:line="240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ОРИСТИЧЕСКОГО АКТ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закон от 06.03.2006 № 35-ФЗ </w:t>
      </w:r>
      <w:r>
        <w:rPr>
          <w:bCs/>
          <w:sz w:val="28"/>
          <w:szCs w:val="28"/>
        </w:rPr>
        <w:t>«О противодействии терроризму»</w:t>
      </w:r>
      <w:r>
        <w:rPr>
          <w:sz w:val="28"/>
          <w:szCs w:val="28"/>
        </w:rPr>
        <w:t xml:space="preserve"> определяет террориз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идеологию насилия и практику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При этом идеология насилия – это пропаганда идей терроризма, распространение материалов или информации, призывающих к осуществлению террористической деятельности, либо обосновывающих или оправдывающих необходимость осуществления та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а проявления терроризма в нашей стране потребовала создания общегосударственной системы борьбы с ним, которая включает нормативные правовые, организационные и специальные, в том числе военные меры. По решению Президента Российской Федерации в целях противодействия терроризму 15 февраля 2006 года был образован Национальный антитеррористический комит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Федеральной Службы Безопасности Российской Федерации в своем выступлении отметил, что сегодня в России выстроена общегосударственная система противодействия терроризму. В ее функции входят: профилактика и борьба с терроризмом, а также минимизация его последств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принятых мер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последние 6 лет практически в 10 раз снизилось количество совершаемых в России преступлений террористической направленности. </w:t>
      </w:r>
      <w:r>
        <w:rPr>
          <w:sz w:val="28"/>
          <w:szCs w:val="28"/>
        </w:rPr>
        <w:t>Для предотвращения террористических актов, привлекаются силы и средства различных государственных структур, которым, согласно российскому законодательству, предписано заниматься защитой граждан. Эта же обязанность определена и организациям (предприятиям) независимо от форм собств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в 2017 году было предотвращено 23 террористических акта. Ведется профилактическая работа по недопущению радикализации различных групп населения, в первую очередь молодежи, их вовлечения в террористическую деятельность. Осуществляются мероприятия по противодействию распространению идеологии терроризма. Пресечена деятельность свыше 300 ячеек (организаций) террористической и экстремистской направлен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ому в настоящее время актуальны вопросы, связанные с обеспечением личной безопасности, как при совершении террористических актов, так и в местах массового скопления людей. Таким образом, знание способов обеспечения личной безопасности в этих условиях имеет непреходящее значение. </w:t>
      </w:r>
    </w:p>
    <w:p>
      <w:pPr>
        <w:pStyle w:val="BodyText2"/>
        <w:spacing w:lineRule="auto" w:line="240"/>
        <w:ind w:left="0" w:right="0" w:firstLine="708"/>
        <w:rPr/>
      </w:pPr>
      <w:r>
        <w:rPr>
          <w:bCs/>
          <w:sz w:val="28"/>
          <w:szCs w:val="28"/>
        </w:rPr>
        <w:t>Постановлением Правительства Санкт-Петербурга от 30.12.2005 г.                № 2061 утверждено «Положение о порядке взаимодействия при обнаружении и ликвидации взрывоопасных предметов на территории Санкт-Петербурга».</w:t>
      </w:r>
    </w:p>
    <w:p>
      <w:pPr>
        <w:pStyle w:val="BodyText2"/>
        <w:spacing w:lineRule="auto" w:line="24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нем сказано, что лица, обнаружившие взрывоопасные предметы, должны немедленно сообщить о его местонахождении в военный комиссариат района Санкт-Петербурга, Единую службу спасения «112» или в территориальный отдел полиции по телефону «02», гражданам категорически запрещается подходить к ВОП и самостоятельно обследовать его.</w:t>
      </w:r>
    </w:p>
    <w:p>
      <w:pPr>
        <w:pStyle w:val="Style35"/>
        <w:widowControl/>
        <w:autoSpaceDE w:val="true"/>
        <w:ind w:left="0"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35"/>
        <w:widowControl/>
        <w:autoSpaceDE w:val="true"/>
        <w:ind w:left="0"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я работающего населения при возникновении угрозы террористического акта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быть внимательными, постараться запомнить приметы преступников, отличительные черты их лиц, одежду, имена, прозвища, возможные шрамы и татуировки, особенности речи и манеры поведения и т.д.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е пытаться их останавливать - можно стать первой жертво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быть особо бдительными и остерегаться людей, одетых явно не по сезону (если вы видите летом человека, одетого в плащ или толстую куртку - будь внимательными - под такой одеждой террористы чаще всего прячут бомбы, лучше всего держаться от него подальше)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терегаться людей с большими сумками и чемоданами (особенно, если они находятся в месте, не подходящем для такой поклажи)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раться удалиться на максимальное расстояние от тех, кто ведет себя неадекватно, нервозно, испуганно, оглядываясь, проверяя что-то в одежде или в багаже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обнаружении бесхозной вещи, опросить людей, находящихся рядом. Постараться установить, чья она и кто ее мог оставить. Если хозяин не установлен, немедленно сообщить о находке руководству или службе безопасности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сех перечисленных случаях: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 трогать, не передвигать и не вскрывать обнаруженный предмет;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фиксировать время обнаружения предмета;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стараться сделать все возможное, чтобы люди отошли как можно дальше от находки на безопасное расстояние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язательно дождаться прибытия оперативно-следственной группы (помните, что вы являетесь очень важным очевидцем)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е поднимать забытые вещи: сумки, мобильные, кошельки; не принимать от незнакомых лиц никаких подарков, не брать чужих вещей, с просьбой передать другому человек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 предпринимать самостоятельно никаких действий с находками или подозрительными предметами. Взрывные устройства, как штатные (промышленного изготовления), так и самодельные, могут камуфлироваться под бытовые предметы. </w:t>
      </w:r>
    </w:p>
    <w:p>
      <w:pPr>
        <w:pStyle w:val="Style35"/>
        <w:widowControl/>
        <w:autoSpaceDE w:val="true"/>
        <w:ind w:left="0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5"/>
        <w:widowControl/>
        <w:autoSpaceDE w:val="true"/>
        <w:ind w:left="0" w:firstLine="70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неработающего населения при возникновении угрозы террористического акта</w:t>
      </w:r>
      <w:r>
        <w:rPr>
          <w:sz w:val="28"/>
          <w:szCs w:val="28"/>
        </w:rPr>
        <w:t>:</w:t>
      </w:r>
    </w:p>
    <w:p>
      <w:pPr>
        <w:pStyle w:val="Default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ыть предельно внимательным к окружающим подозрительным предметам, не прикасаться к ним, о данных предметах сообщить компетентным органам;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если обнаружили забытую или бесхозную вещь в общественном транспорте, опросить окружающих людей, постараться установить, чья она или кто ее оставил, если хозяин не установлен, немедленно сообщите о находке водителю (машинисту)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если обнаружили подозрительный предмет в подъезде своего дома - опросить соседей, возможно, он принадлежит им, если владелец не установлен - немедленно сообщить о находке в отделение полиции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если обнаружили подозрительный предмет в учреждении, немедленно сообщить о находке администрации.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еречисленных случаях: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не трогать, не вскрывать и не передвигать находку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зафиксировать время обнаружения находки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сделать так, чтобы люди отошли как можно дальше от опасной находки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>- обязательно дождаться прибытия оперативно - следственной группы.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внешний вид предмета может скрывать его настоящее назначение.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Объяснить детям, что предмет, найденный на улице или в подъезде, может быть опасен.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При получении информации об угрозе террористического акта обезопасить жилище: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убрать пожароопасные предметы - старые запасы красок, лаков, бензина и т.п.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убрать с окон горшки с цветами (поставьте их на пол)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выключить газ, потушите огонь в печках, каминах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подготовить аварийные источники освещения (фонари и т.п.)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создать запас медикаментов и 2 - 3 суточный запас питьевой воды и продуктов питания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>- задернуть шторы на окнах - это защитит от повреждения осколками стекла.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Получив сообщение от представителей властей или правоохранительных органов о начале эвакуации, соблюдать спокойствие и четко выполнять их команды.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Если находитесь в квартире, выполнить следующие действия: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взять личные документы, деньги и ценности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отключить электричество, воду, газ; 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 xml:space="preserve">- оказать помощь в эвакуации маломобильных групп (пожилых и тяжелобольных людей)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- обязательно закрыть входную дверь на замок - это защитит квартиру от возможного проникновения мародеров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Не допускать паники, истерик и спешки. Помещение покидать организованно.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озвращаться в покинутое помещение только после разрешения ответственных лиц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117"/>
        </w:tabs>
        <w:ind w:left="15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227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020" w:leader="none"/>
      </w:tabs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4SingleJustifiedChar">
    <w:name w:val="Body_Text (14 Single Justified) Char"/>
    <w:qFormat/>
    <w:rPr>
      <w:sz w:val="28"/>
      <w:szCs w:val="28"/>
    </w:rPr>
  </w:style>
  <w:style w:type="character" w:styleId="BodyTextNum2CharChar">
    <w:name w:val="Body_Text_Num2 Char Char"/>
    <w:qFormat/>
    <w:rPr>
      <w:sz w:val="28"/>
      <w:szCs w:val="28"/>
      <w:lang w:bidi="ar-SA"/>
    </w:rPr>
  </w:style>
  <w:style w:type="character" w:styleId="TableHeader">
    <w:name w:val="Table_Header Знак"/>
    <w:qFormat/>
    <w:rPr>
      <w:sz w:val="28"/>
      <w:szCs w:val="28"/>
      <w:lang w:val="ru-RU" w:bidi="ar-SA"/>
    </w:rPr>
  </w:style>
  <w:style w:type="character" w:styleId="DrawingSignature14SingleCentered">
    <w:name w:val="Drawing_Signature (14 Single Centered) Знак Знак"/>
    <w:qFormat/>
    <w:rPr>
      <w:i/>
      <w:color w:val="FF0000"/>
      <w:sz w:val="28"/>
      <w:szCs w:val="28"/>
      <w:lang w:val="ru-RU" w:bidi="ar-SA"/>
    </w:rPr>
  </w:style>
  <w:style w:type="character" w:styleId="BodyTextItalic14SingleJustifiedChar">
    <w:name w:val="Body_Text_Italic (14 Single Justified) Char"/>
    <w:qFormat/>
    <w:rPr>
      <w:i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b/>
      <w:bCs/>
      <w:sz w:val="28"/>
      <w:szCs w:val="24"/>
    </w:rPr>
  </w:style>
  <w:style w:type="character" w:styleId="HeaderSection14BoldSingleCenteredChar">
    <w:name w:val="Header_Section (14 Bold Single Centered) Char"/>
    <w:qFormat/>
    <w:rPr>
      <w:b/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T133">
    <w:name w:val="t133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/>
      <w:spacing w:lineRule="auto" w:line="360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left="0" w:right="0" w:firstLine="284"/>
      <w:jc w:val="both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360"/>
      <w:ind w:left="0" w:right="0" w:firstLine="284"/>
      <w:jc w:val="both"/>
    </w:pPr>
    <w:rPr>
      <w:b/>
      <w:sz w:val="24"/>
    </w:rPr>
  </w:style>
  <w:style w:type="paragraph" w:styleId="211">
    <w:name w:val="Основной текст 21"/>
    <w:basedOn w:val="Normal"/>
    <w:qFormat/>
    <w:pPr>
      <w:widowControl/>
      <w:ind w:left="0" w:right="-1" w:hanging="0"/>
      <w:jc w:val="center"/>
    </w:pPr>
    <w:rPr>
      <w:b/>
      <w:i/>
      <w:color w:val="000000"/>
      <w:sz w:val="28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0bfbfef3">
    <w:name w:val="Îñíîâíîé òåêñò ñ îòñòó0bfbfefîì 3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48"/>
      <w:szCs w:val="48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4">
    <w:name w:val="????????? 1"/>
    <w:basedOn w:val="Style18"/>
    <w:qFormat/>
    <w:pPr>
      <w:jc w:val="center"/>
    </w:pPr>
    <w:rPr/>
  </w:style>
  <w:style w:type="paragraph" w:styleId="2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48"/>
      <w:szCs w:val="48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2">
    <w:name w:val="????????? 3"/>
    <w:basedOn w:val="WW21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2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595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02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10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17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25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32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40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47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55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62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70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377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084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792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00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ind w:left="3240" w:right="0" w:hanging="360"/>
    </w:pPr>
    <w:rPr/>
  </w:style>
  <w:style w:type="paragraph" w:styleId="61">
    <w:name w:val="????????? 6"/>
    <w:basedOn w:val="5"/>
    <w:qFormat/>
    <w:pPr/>
    <w:rPr/>
  </w:style>
  <w:style w:type="paragraph" w:styleId="71">
    <w:name w:val="????????? 7"/>
    <w:basedOn w:val="61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Style3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"/>
    <w:basedOn w:val="Normal"/>
    <w:qFormat/>
    <w:pPr>
      <w:widowControl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34">
    <w:name w:val="Обычный (веб)"/>
    <w:basedOn w:val="Normal"/>
    <w:qFormat/>
    <w:pPr>
      <w:widowControl/>
      <w:spacing w:before="0" w:after="180"/>
      <w:ind w:firstLine="300"/>
      <w:jc w:val="both"/>
    </w:pPr>
    <w:rPr>
      <w:sz w:val="24"/>
      <w:szCs w:val="24"/>
    </w:rPr>
  </w:style>
  <w:style w:type="paragraph" w:styleId="HeaderSection14BoldSingleCentered">
    <w:name w:val="Header_Section (14 Bold Single Centered)"/>
    <w:basedOn w:val="Normal"/>
    <w:qFormat/>
    <w:pPr>
      <w:widowControl/>
      <w:numPr>
        <w:ilvl w:val="0"/>
        <w:numId w:val="4"/>
      </w:numPr>
      <w:spacing w:before="240" w:after="240"/>
      <w:jc w:val="center"/>
    </w:pPr>
    <w:rPr>
      <w:b/>
      <w:sz w:val="28"/>
      <w:szCs w:val="24"/>
      <w:lang w:val="en-US"/>
    </w:rPr>
  </w:style>
  <w:style w:type="paragraph" w:styleId="BodyText14SingleJustified">
    <w:name w:val="Body_Text (14 Single Justified)"/>
    <w:basedOn w:val="Normal"/>
    <w:qFormat/>
    <w:pPr>
      <w:widowControl/>
      <w:ind w:firstLine="567"/>
      <w:jc w:val="both"/>
    </w:pPr>
    <w:rPr>
      <w:sz w:val="28"/>
      <w:szCs w:val="28"/>
      <w:lang w:val="en-US"/>
    </w:rPr>
  </w:style>
  <w:style w:type="paragraph" w:styleId="BodyMarked14SingleJustified">
    <w:name w:val="Body_Marked (14 Single Justified)"/>
    <w:basedOn w:val="BodyText14SingleJustified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567"/>
    </w:pPr>
    <w:rPr/>
  </w:style>
  <w:style w:type="paragraph" w:styleId="SubHeaderSelection">
    <w:name w:val="SubHeader_Selection"/>
    <w:basedOn w:val="HeaderSection14BoldSingleCentered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SubHeader3Selection">
    <w:name w:val="SubHeader3_Selection"/>
    <w:basedOn w:val="SubHeaderSelection"/>
    <w:qFormat/>
    <w:pPr>
      <w:numPr>
        <w:ilvl w:val="0"/>
        <w:numId w:val="4"/>
      </w:numPr>
    </w:pPr>
    <w:rPr>
      <w:i/>
      <w:szCs w:val="28"/>
    </w:rPr>
  </w:style>
  <w:style w:type="paragraph" w:styleId="SubHeader4Selection">
    <w:name w:val="SubHeader4_Selection"/>
    <w:basedOn w:val="SubHeader3Selection"/>
    <w:qFormat/>
    <w:pPr>
      <w:numPr>
        <w:ilvl w:val="0"/>
        <w:numId w:val="4"/>
      </w:numPr>
    </w:pPr>
    <w:rPr/>
  </w:style>
  <w:style w:type="paragraph" w:styleId="BodyTextNum2">
    <w:name w:val="Body_Text_Num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BodyMarked214SingleJustified">
    <w:name w:val="Body_Marked2 (14 Single Justified)"/>
    <w:basedOn w:val="BodyMarked14SingleJustified"/>
    <w:qFormat/>
    <w:pPr>
      <w:numPr>
        <w:ilvl w:val="0"/>
        <w:numId w:val="3"/>
      </w:numPr>
    </w:pPr>
    <w:rPr/>
  </w:style>
  <w:style w:type="paragraph" w:styleId="TableSignatureNum">
    <w:name w:val="Table_Signature_Num"/>
    <w:basedOn w:val="Normal"/>
    <w:qFormat/>
    <w:pPr>
      <w:widowControl/>
      <w:spacing w:before="120" w:after="120"/>
      <w:jc w:val="right"/>
    </w:pPr>
    <w:rPr>
      <w:i/>
      <w:sz w:val="28"/>
      <w:szCs w:val="28"/>
    </w:rPr>
  </w:style>
  <w:style w:type="paragraph" w:styleId="TableHeader1">
    <w:name w:val="Table_Header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rawingSignature14SingleCentered1">
    <w:name w:val="Drawing_Signature (14 Single Centered)"/>
    <w:basedOn w:val="BodyText14SingleJustified"/>
    <w:qFormat/>
    <w:pPr>
      <w:spacing w:before="240" w:after="240"/>
      <w:ind w:left="1438" w:hanging="0"/>
      <w:jc w:val="left"/>
    </w:pPr>
    <w:rPr>
      <w:i/>
      <w:color w:val="FF0000"/>
      <w:lang w:val="ru-RU"/>
    </w:rPr>
  </w:style>
  <w:style w:type="paragraph" w:styleId="BodyTextItalic14SingleJustified">
    <w:name w:val="Body_Text_Italic (14 Single Justified)"/>
    <w:basedOn w:val="BodyText14SingleJustified"/>
    <w:qFormat/>
    <w:pPr/>
    <w:rPr>
      <w:i/>
    </w:rPr>
  </w:style>
  <w:style w:type="paragraph" w:styleId="24">
    <w:name w:val="Основной текст 2"/>
    <w:basedOn w:val="Normal"/>
    <w:qFormat/>
    <w:pPr>
      <w:widowControl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3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7:00Z</dcterms:created>
  <dc:creator>User</dc:creator>
  <dc:description/>
  <cp:keywords/>
  <dc:language>en-US</dc:language>
  <cp:lastModifiedBy>MSI</cp:lastModifiedBy>
  <cp:lastPrinted>2018-11-20T12:35:00Z</cp:lastPrinted>
  <dcterms:modified xsi:type="dcterms:W3CDTF">2020-04-23T13:36:00Z</dcterms:modified>
  <cp:revision>5</cp:revision>
  <dc:subject/>
  <dc:title>САНКТ-ПЕТЕРБУРГКИЙ УЧЕБНО - МЕТОДИЧЕСКИЙ ЦЕНТР</dc:title>
</cp:coreProperties>
</file>