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TextBodyIndent"/>
        <w:jc w:val="both"/>
        <w:rPr>
          <w:i w:val="false"/>
          <w:i w:val="false"/>
          <w:iCs/>
        </w:rPr>
      </w:pPr>
      <w:r>
        <w:object w:dxaOrig="1123" w:dyaOrig="1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4pt;margin-top:-14.75pt;width:55.2pt;height:5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505048" r:id="rId2"/>
        </w:object>
      </w:r>
      <w:r>
        <w:rPr>
          <w:i w:val="false"/>
          <w:iCs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29055</wp:posOffset>
                </wp:positionH>
                <wp:positionV relativeFrom="paragraph">
                  <wp:posOffset>-301625</wp:posOffset>
                </wp:positionV>
                <wp:extent cx="4929505" cy="95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Детский спортивно-оздоровительный лаге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72"/>
                                      <w:szCs w:val="96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3079, город Санкт-Петербург, улица Железноводская дом 32 литера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</w:rPr>
                                    <w:t>телефон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lang w:val="en-US"/>
                                    </w:rPr>
                                    <w:t xml:space="preserve">: 716-57-56; 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baltijskayazvezda@yandex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айт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  <w:lang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altijskayazvezda.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</w:rPr>
                                    <w:t>; страница в ВК: vk.com/balticstarfan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5.1pt;mso-wrap-distance-left:9pt;mso-wrap-distance-right:9pt;mso-wrap-distance-top:0pt;mso-wrap-distance-bottom:0pt;margin-top:-23.75pt;mso-position-vertical-relative:text;margin-left:104.65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7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Детский спортивно-оздоровительный лаге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Cs w:val="96"/>
                              </w:rPr>
                              <w:pict>
                                <v:line id="shape_0" from="32.3pt,23.95pt" to="312.6pt,23.95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t" style="position:absolute;margin-left:32.3pt;margin-top:0.75pt;width:278.95pt;height:18.35pt;mso-wrap-style:none;v-text-anchor:middle" type="_x0000_t136">
                                  <v:path textpathok="t"/>
                                  <v:textpath on="t" fitshape="t" string="&quot;Балтийская звезда&quot;" style="font-family:&quot;Times New Roman&quot;;font-size:24pt"/>
                                  <v:fill o:detectmouseclick="t" type="solid" color2="white"/>
                                  <v:stroke color="black" weight="9360" joinstyle="miter" endcap="flat"/>
                                  <v:shadow on="t" obscured="f" color="silver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9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3079, город Санкт-Петербург, улица Железноводская дом 32 литера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</w:rPr>
                              <w:t>телефон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lang w:val="en-US"/>
                              </w:rPr>
                              <w:t xml:space="preserve">: 716-57-56;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u w:val="single"/>
                                  <w:lang w:val="en-US"/>
                                </w:rPr>
                                <w:t>baltijskayazvezda@yandex.ru</w:t>
                              </w:r>
                            </w:hyperlink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айт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altijskayazvezda.ru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>; страница в ВК: vk.com/balticstarfan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304165</wp:posOffset>
                </wp:positionV>
                <wp:extent cx="3560445" cy="0"/>
                <wp:effectExtent l="0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23.95pt" to="312.6pt,23.95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t" style="position:absolute;margin-left:32.3pt;margin-top:0.75pt;width:278.95pt;height:18.35pt;mso-wrap-style:none;v-text-anchor:middle" type="_x0000_t136">
            <v:path textpathok="t"/>
            <v:textpath on="t" fitshape="t" string="&quot;Балтийская звезда&quot;" style="font-family:&quot;Times New Roman&quot;;font-size:24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TextBodyIndent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ind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нформация для родителей.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Детский спортивно-оздоровительный лагерь «Балтийская звезда» расположен в 60 км от Санкт-Петербурга, в одном из самых живописнейших мест Ленинградской области, в дачном поселке Вырица, на берегу реки Оредеж. Он занимает 12 гектаров территории сохраненного смешанного леса.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с легко найти.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  <w:t>От Витебского вокзала или ж/д станций проспект Славы, Купчино, электропоездом до станции Вырица, далее (пешком 40 минут, такси 2 минуты, автобус 5 минут) по Коммунальному проспекту до конца и налево по проспекту Кирова до конца.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Почтовый адрес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  <w:t xml:space="preserve">188040 Ленинградская область, Гатчинский район, г.п. Вырица, проспект Кирова дом 57. </w:t>
      </w:r>
    </w:p>
    <w:p>
      <w:pPr>
        <w:pStyle w:val="Normal"/>
        <w:jc w:val="center"/>
        <w:rPr/>
      </w:pPr>
      <w:r>
        <w:rPr>
          <w:iCs/>
          <w:szCs w:val="24"/>
        </w:rPr>
        <w:t xml:space="preserve">Телефоны: (8-812) - 716-57-56; +7-901-316-57-56; (8-813-71) – 49-136 (после 02.06.2025). </w:t>
      </w:r>
    </w:p>
    <w:p>
      <w:pPr>
        <w:pStyle w:val="Style15"/>
        <w:jc w:val="both"/>
        <w:rPr>
          <w:b/>
          <w:b/>
        </w:rPr>
      </w:pPr>
      <w:r>
        <w:rPr/>
        <w:t xml:space="preserve">Родители (законные представители) предоставляют медицинским работникам лагеря, полный пакет медицинских и иных документов, необходимых для заезда ребёнка в лагерь: путёвку, заполненную организацией направившей ребёнка в лагерь, копию свидетельства о рождении ребёнка, копию паспорта (с 14 лет), копию медицинского полиса обязательного медицинского страхования, справку для ребёнка выезжающего в лагерь (форма 079/у), в которой должна быть указана информация: о перенесённых заболеваниях, о карантине в школе и классе, о туберкулиновой пробе (реакции Манту), о прививках (против кори </w:t>
      </w:r>
      <w:r>
        <w:rPr>
          <w:bCs/>
        </w:rPr>
        <w:t xml:space="preserve">или результат серологического исследования, подтверждающий наличие антител к вирусу кори в защитных титрах; </w:t>
      </w:r>
      <w:r>
        <w:rPr/>
        <w:t xml:space="preserve">паротита, дифтерии, столбняка, гепатита В, краснухи, полиомиелита). При отсутствии прививок - указания причин непривитости, с документальным подтверждением наличия </w:t>
      </w:r>
      <w:r>
        <w:rPr>
          <w:color w:val="000000"/>
        </w:rPr>
        <w:t>медицинских противопоказаний (медицинских отводов)</w:t>
      </w:r>
      <w:r>
        <w:rPr/>
        <w:t xml:space="preserve">; об имеющихся медицинских противопоказаниях и группе здоровья; справку из поликлиники об отсутствии в предшествующие 21 день контакта с инфекционными больными по месту жительства ребёнка, отдельно контакт с больными корью (срок действия 72 часа); исследования на гельминты, срок действия 10 дней (энтеробиоз, яйца глист, лямблиоз); результаты осмотров на педикулёз и чесотку; флюорографию (для детей старше 15 лет). На медицинском осмотре, родители сообщают полную информацию о состоянии здоровья и медицинских показаниях (противопоказаниях), препятствующих пребыванию ребёнка в лагере, индивидуальных особенностях поведения ребёнка. </w:t>
      </w:r>
      <w:r>
        <w:rPr>
          <w:b/>
          <w:bCs/>
        </w:rPr>
        <w:t xml:space="preserve">К </w:t>
      </w:r>
      <w:r>
        <w:rPr>
          <w:b/>
          <w:color w:val="000000"/>
        </w:rPr>
        <w:t xml:space="preserve">приему в лагерь не допускаются дети, не привитые в соответствии с национальным календарем профилактических прививок и календарем профилактических прививок по эпидемическим показаниям, в том числе, не имеющие действующих медицинских документов, подтверждающих: проведенную вакцинацию (ревакцинацию) против кори, за исключением лиц, ранее перенесших заболевание корью, имеющих заключение врача - инфекциониста с результатами серологических исследований, подтверждающих наличие антител к вирусу кори в защитных титрах, выполненных не ранее 01.05.2025; имеющих медицинские противопоказания (медицинские отводы), оформленные в установленном порядке: результаты серологического исследования биологического материала (крови) на определение наличие антител к вирусу кори в защитных титрах, полученных не ранее 01.05.2025; имеющих отказ от вакцинации, надлежащим образом оформленный законным представителем несовершеннолетнего лица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ез вышеперечисленных документов, выезд ребенка в лагерь невозможен.</w:t>
      </w:r>
    </w:p>
    <w:p>
      <w:pPr>
        <w:pStyle w:val="Style1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езд в лагерь на 4 смену 202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0.08.2025 в 13-00 отъезд</w:t>
      </w:r>
    </w:p>
    <w:p>
      <w:pPr>
        <w:pStyle w:val="Normal"/>
        <w:jc w:val="center"/>
        <w:rPr/>
      </w:pPr>
      <w:r>
        <w:rPr>
          <w:iCs/>
          <w:szCs w:val="24"/>
        </w:rPr>
        <w:t>От проспекта Обуховской обороны дом 163, станция метро Ломоносовская (напротив главного входа в здание администрации Невского района).  Сбор детей за 30 минут до отъезда.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right="178" w:hanging="0"/>
        <w:jc w:val="center"/>
        <w:rPr>
          <w:iCs/>
          <w:szCs w:val="24"/>
          <w:u w:val="single"/>
        </w:rPr>
      </w:pPr>
      <w:r>
        <w:rPr>
          <w:iCs/>
          <w:szCs w:val="24"/>
          <w:u w:val="single"/>
        </w:rPr>
        <w:t>Убедительная просьба не опаздывать!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Мамы и папы!</w:t>
      </w:r>
    </w:p>
    <w:p>
      <w:pPr>
        <w:pStyle w:val="Normal"/>
        <w:jc w:val="center"/>
        <w:rPr/>
      </w:pPr>
      <w:r>
        <w:rPr>
          <w:iCs/>
          <w:szCs w:val="24"/>
          <w:u w:val="single"/>
        </w:rPr>
        <w:t>Администрация лагеря убедительно просит каждого из вас, обратить особое внимание на приложение к путевке – «Договор об организации отдыха и оздоровления ребенка».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Уважаемые родители!</w:t>
      </w:r>
    </w:p>
    <w:p>
      <w:pPr>
        <w:pStyle w:val="TextBodyIndent"/>
        <w:ind w:hanging="0"/>
        <w:rPr/>
      </w:pPr>
      <w:r>
        <w:rPr>
          <w:i w:val="false"/>
          <w:szCs w:val="24"/>
        </w:rPr>
        <w:t>Ребёнку будут необходимы в лагере: нарядная, повседневная, спортивная одежда и обувь, домашний халат и тапочки, пижама и предметы личной гигиены, сменные комплекты нательного белья (трусы, носки, майки, футболки и т.д.), тёплая, на случай плохой погоды, одежда (куртка, свитер, резиновые сапоги) и лёгкая, на случай жаркой погоды, одежда (шорты, майки, сандалии, головной убор), может пригодиться дополнительное полотенце для ног. Для посещения душа: мочалка, мыло, резиновые тапочки, может пригодится дополнительное банное полотенце (все это необходимо упаковать в полиэтиленовый пакет). Ребёнку могут пригодиться для индивидуального пользования (по желанию, не обязательно): фломастеры, цветные карандаши, тетрадка, конверт с маркой, теннисная ракетка. Не забудьте дай с собой ребёнку хорошее настроение и улыбку. Мамы и папы, помогите собрать своему ребёнку вещи (желательно иметь опись вещей).</w:t>
      </w:r>
    </w:p>
    <w:p>
      <w:pPr>
        <w:pStyle w:val="Heading2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Дорогие родители!</w:t>
      </w:r>
    </w:p>
    <w:p>
      <w:pPr>
        <w:pStyle w:val="Normal"/>
        <w:jc w:val="center"/>
        <w:rPr/>
      </w:pPr>
      <w:r>
        <w:rPr>
          <w:iCs/>
          <w:szCs w:val="24"/>
        </w:rPr>
        <w:t>Каникулы предоставляют прекрасные возможности для восстановления и укрепления здоровья вашего ребёнка, помогают лучше понять самого себя и свои взаимоотношения с друзьями в коллективе, в обстановке приключений заняться любимым делом, научиться петь, танцевать, играть, веселиться, участвовать в программах лагеря.</w:t>
      </w:r>
    </w:p>
    <w:p>
      <w:pPr>
        <w:pStyle w:val="Heading2"/>
        <w:rPr/>
      </w:pPr>
      <w:r>
        <w:rPr>
          <w:bCs/>
          <w:sz w:val="24"/>
          <w:szCs w:val="24"/>
        </w:rPr>
        <w:t>Успехов вам!</w:t>
      </w:r>
    </w:p>
    <w:p>
      <w:pPr>
        <w:pStyle w:val="TextBodyIndent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bCs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color w:val="0000FF"/>
      <w:sz w:val="40"/>
      <w:szCs w:val="40"/>
    </w:rPr>
  </w:style>
  <w:style w:type="paragraph" w:styleId="TextBodyIndent">
    <w:name w:val="Body Text Indent"/>
    <w:basedOn w:val="Normal"/>
    <w:pPr>
      <w:ind w:firstLine="567"/>
    </w:pPr>
    <w:rPr>
      <w:i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iCs/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altijskayazvezda@yandex.ru" TargetMode="External"/><Relationship Id="rId5" Type="http://schemas.openxmlformats.org/officeDocument/2006/relationships/hyperlink" Target="../../../AppData/Local/Microsoft/Windows/AppData/Local/Microsoft/Windows/Temporary%20Internet%20Files/Content.Outlook/ZIWQGWEI/baltijskayazvezda.ru" TargetMode="External"/><Relationship Id="rId6" Type="http://schemas.openxmlformats.org/officeDocument/2006/relationships/hyperlink" Target="mailto:baltijskayazvezda@yandex.ru" TargetMode="External"/><Relationship Id="rId7" Type="http://schemas.openxmlformats.org/officeDocument/2006/relationships/hyperlink" Target="../../../AppData/Local/Microsoft/Windows/AppData/Local/Microsoft/Windows/Temporary%20Internet%20Files/Content.Outlook/ZIWQGWEI/baltijskayazvezd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28:00Z</dcterms:created>
  <dc:creator>ADM</dc:creator>
  <dc:description/>
  <dc:language>en-US</dc:language>
  <cp:lastModifiedBy>Коломиец Ирина Александровна</cp:lastModifiedBy>
  <cp:lastPrinted>2006-01-16T13:24:00Z</cp:lastPrinted>
  <dcterms:modified xsi:type="dcterms:W3CDTF">2025-08-05T06:28:00Z</dcterms:modified>
  <cp:revision>2</cp:revision>
  <dc:subject/>
  <dc:title>Общество с Ограниченной Ответственностью</dc:title>
</cp:coreProperties>
</file>