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aps/>
          <w:color w:val="222222"/>
          <w:sz w:val="24"/>
          <w:szCs w:val="24"/>
          <w:lang w:eastAsia="ru-RU"/>
        </w:rPr>
        <w:t>О ДИСЦИПЛИНАРНОЙ, АДМИНИСТРАТИВНОЙ И ГРАЖДАНСКО-ПРАВОВОЙ</w:t>
      </w:r>
    </w:p>
    <w:p>
      <w:pPr>
        <w:pStyle w:val="Normal"/>
        <w:shd w:fill="FFFFFF" w:val="clear"/>
        <w:spacing w:lineRule="auto" w:line="240" w:before="0" w:after="0"/>
        <w:jc w:val="center"/>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aps/>
          <w:color w:val="222222"/>
          <w:sz w:val="24"/>
          <w:szCs w:val="24"/>
          <w:lang w:eastAsia="ru-RU"/>
        </w:rPr>
        <w:t>ОТВЕТСТВЕННОСТИ ГОСУДАРСТВЕННЫХ И МУНИЦИПАЛЬНЫХ СЛУЖАЩИХ ЗА КОРРУПЦИОННЫЕ ПРАВОНАРУШЕНИЯ</w:t>
      </w:r>
    </w:p>
    <w:p>
      <w:pPr>
        <w:pStyle w:val="Normal"/>
        <w:shd w:fill="FFFFFF" w:val="clear"/>
        <w:spacing w:lineRule="auto" w:line="240" w:before="0" w:after="0"/>
        <w:jc w:val="center"/>
        <w:textAlignment w:val="baseline"/>
        <w:rPr>
          <w:rFonts w:ascii="Times New Roman" w:hAnsi="Times New Roman" w:eastAsia="Times New Roman" w:cs="Times New Roman"/>
          <w:b/>
          <w:b/>
          <w:bCs/>
          <w:i/>
          <w:i/>
          <w:iCs/>
          <w:color w:val="222222"/>
          <w:sz w:val="24"/>
          <w:szCs w:val="24"/>
          <w:lang w:eastAsia="ru-RU"/>
        </w:rPr>
      </w:pPr>
      <w:r>
        <w:rPr>
          <w:rFonts w:eastAsia="Times New Roman" w:cs="Times New Roman" w:ascii="Times New Roman" w:hAnsi="Times New Roman"/>
          <w:b/>
          <w:bCs/>
          <w:i/>
          <w:iCs/>
          <w:color w:val="22222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i/>
          <w:i/>
          <w:iCs/>
          <w:color w:val="222222"/>
          <w:sz w:val="24"/>
          <w:szCs w:val="24"/>
          <w:lang w:eastAsia="ru-RU"/>
        </w:rPr>
      </w:pPr>
      <w:r>
        <w:rPr>
          <w:rFonts w:eastAsia="Times New Roman" w:cs="Times New Roman" w:ascii="Times New Roman" w:hAnsi="Times New Roman"/>
          <w:b/>
          <w:bCs/>
          <w:i/>
          <w:iCs/>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i/>
          <w:iCs/>
          <w:color w:val="222222"/>
          <w:sz w:val="24"/>
          <w:szCs w:val="24"/>
          <w:lang w:eastAsia="ru-RU"/>
        </w:rPr>
        <w:tab/>
      </w:r>
      <w:r>
        <w:rPr>
          <w:rFonts w:eastAsia="Times New Roman" w:cs="Times New Roman" w:ascii="Times New Roman" w:hAnsi="Times New Roman"/>
          <w:color w:val="222222"/>
          <w:sz w:val="24"/>
          <w:szCs w:val="24"/>
          <w:lang w:eastAsia="ru-RU"/>
        </w:rPr>
        <w:t>Устойчивое развитие страны, субъекта, города, района напрямую зависит от того, насколько эффективно органы государственной и муниципальной власти способны обеспечить условия для последовательного роста экономики, устранить факторы, порождающие социальное напряжение, ограничить воздействие на бизнес криминальных явлений, в числе которых следует особо выделить коррупцию.</w:t>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иболее простое определение коррупции – подкупаемость и продажность государственных и муниципальных чиновников, должностных лиц, а также общественных и политических деятелей вообще. Однако существуют и другие определения этого понятия.</w:t>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широком смысле коррупция определяется как использование государственными, муниципальными или иными публичными служащими (например, депутатами) либо служащими коммерческих или иных организаций (в том числе, международных) своего статуса для незаконного получения каких-либо преимуществ (имущества, прав на него, услуг или льгот, в том числе неимущественного характера) либо предоставление последним таких преимуществ.</w:t>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ррупцию можно рассматривать как этические отклонения и как правонарушения. Исторически различающимися в российском общественном мнении и праве формами коррупции были</w:t>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мздоимство,</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color w:val="222222"/>
          <w:sz w:val="24"/>
          <w:szCs w:val="24"/>
          <w:lang w:eastAsia="ru-RU"/>
        </w:rPr>
        <w:t>под которым понимается 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законных</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color w:val="222222"/>
          <w:sz w:val="24"/>
          <w:szCs w:val="24"/>
          <w:lang w:eastAsia="ru-RU"/>
        </w:rPr>
        <w:t>действий (бездействия) по службе;</w:t>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лихоимство</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получение тем же лицом каких-либо преимуществ за совершение по службе</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незаконных</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действий (бездействия).</w:t>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здоимство и лихоимство могут проявляться на всех уровнях системы власти, при этом объемы сумм и масштабы вредного воздействия на общество могут бесконечно варьироваться.</w:t>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мером  этических нарушений может служить совершение государственным (муниципальным) служащим действий, которые отрицательно влияют на состояние общественного мнения о состоянии законности на государственной службе, хотя прямо и не запрещены законом или иным нормативным актом (присутствие на банкетах, устраиваемых организациями, контроль за деятельностью которых входит в компетенцию данного лица; публичное неделовое общение с людьми, имеющими судимость за корыстные преступления; проживание в апартаментах или пользование автомобилем, стоимость которых несопоставима с размером жалования, поездки за рубеж за чужой счет и др.).</w:t>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нятие коррупции приведено в статье 1 Федерального закона от 25 декабря 2008 года № 273-ФЗ «О противодействии коррупции». Согласно данному определению коррупцией призн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 совершение деяний, указанных в подпункте «а» настоящего пункта, от имени или в интересах юридического лиц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этом же Федеральном законе (часть 1 статьи 13) приведена общая норма об ответственности физических лиц за коррупционные правонарушения, которая гласит, что граждане РФ, иностранные граждане и лица без гражданства за совершение коррупционных правонарушений несут уголовную, административную, гражданско-правовую, дисциплинарную ответственность в соответствии с законодательством РФ.</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ормативная правовая база, регламентирующая соответствующие виды ответственности за совершение коррупционных правонарушений:  Федеральный закон от 25 декабря 2008 года № 273-ФЗ «О противодействии коррупции» регулирует несколько видов ответственности. Федеральный Закон от 27.07.2004 № 79-ФЗ «О государственной гражданской службе РФ» и Федеральный Закон от 02.03.2007 № 25-ФЗ «О муниципальной службе в РФ» устанавливают дисциплинарную ответственность. Кодекс РФ об административных правонарушениях устанавливает административную ответственность. Гражданский кодекс РФ устанавливает гражданско-правовую ответственность.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тановление ответственности государственных и муниципальных служащих за коррупционные правонарушения предусмотрено следующими статьями Федерального закона «О противодействии корруп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в статье 3 отражен один из основных принципов противодействия коррупции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неотвратимость ответственности за совершение коррупционных правонарушений</w:t>
      </w:r>
      <w:r>
        <w:rPr>
          <w:rFonts w:eastAsia="Times New Roman" w:cs="Times New Roman" w:ascii="Times New Roman" w:hAnsi="Times New Roman"/>
          <w:color w:val="222222"/>
          <w:sz w:val="24"/>
          <w:szCs w:val="24"/>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в соответствии с частью 9 статьи 8 служащий может быть освобожден от должности, уволен со службы за невыполнение обязанности по представлению сведений о доходах, об имуществе и обязательствах имущественного характер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часть 3 статьи 8.1 предусматривает освобождение от должности, увольнение со службы за невыполнение обязанности по представлению сведений о расходах, представление неполных или недостоверных све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Дисциплинарная ответственность</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color w:val="222222"/>
          <w:sz w:val="24"/>
          <w:szCs w:val="24"/>
          <w:lang w:eastAsia="ru-RU"/>
        </w:rPr>
        <w:t>регулируется статьями 59.1, 59.2 и 59.3 Федерального Закона от 27.07.2004 № 79-ФЗ «О государственной гражданской службе РФ» и статьей 27.1 Федерального Закона от 02.03.2007 № 25-ФЗ «О муниципальной службе в РФ».</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исциплинарная ответственность применяется в форме дисциплинарного взыскания при совершении служащим дисциплинарного проступка, под которым понимается неисполнение или ненадлежащее исполнение работником по его вине возложенных на него трудовых обязанностей. При этом не допускается применение дисциплинарных взысканий, не предусмотренных федеральными законами, уставами и положениями о дисциплине. При принятии решения о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222222"/>
          <w:sz w:val="24"/>
          <w:szCs w:val="24"/>
          <w:lang w:eastAsia="ru-RU"/>
        </w:rPr>
        <w:t>Законодательством о государственной и муниципальной службе устанавливаются различные виды взысканий, которые могут применяться соответственно к государственным и муниципальным служащи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к, Федеральным законом «О муниципальный службе в РФ» установлены следующие виды дисциплинарных взысканий, применяемых к муниципальным служащим: замечание; выговор; увольнение по соответствующим основания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222222"/>
          <w:sz w:val="24"/>
          <w:szCs w:val="24"/>
          <w:lang w:eastAsia="ru-RU"/>
        </w:rPr>
        <w:t xml:space="preserve">Согласно части 3 статьи 27 Федерального закона «О муниципальной службе в РФ» порядок применения и снятия дисциплинарных взысканий в отношении муниципальных служащих определяется трудовым законодательством.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рядок применения дисциплинарных взысканий к муниципальным служащим установлен статьей 193 Трудового Кодекса РФ.</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к, до применения дисциплинарного взыскания работодатель должен затребовать от работника письменное объяснение. Если по истечении</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двух рабочих дней</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222222"/>
          <w:sz w:val="24"/>
          <w:szCs w:val="24"/>
          <w:lang w:eastAsia="ru-RU"/>
        </w:rPr>
        <w:t>Дисциплинарное взыскание применяется не позднее</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одного месяца</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со</w:t>
      </w:r>
      <w:r>
        <w:rPr>
          <w:rFonts w:eastAsia="Times New Roman" w:cs="Times New Roman" w:ascii="Times New Roman" w:hAnsi="Times New Roman"/>
          <w:color w:val="000000"/>
          <w:sz w:val="24"/>
          <w:szCs w:val="24"/>
          <w:lang w:eastAsia="ru-RU"/>
        </w:rPr>
        <w:t> дня обнаружения </w:t>
      </w:r>
      <w:r>
        <w:rPr>
          <w:rFonts w:eastAsia="Times New Roman" w:cs="Times New Roman" w:ascii="Times New Roman" w:hAnsi="Times New Roman"/>
          <w:color w:val="222222"/>
          <w:sz w:val="24"/>
          <w:szCs w:val="24"/>
          <w:lang w:eastAsia="ru-RU"/>
        </w:rPr>
        <w:t>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240" w:before="0" w:after="0"/>
        <w:ind w:firstLine="567"/>
        <w:jc w:val="both"/>
        <w:rPr/>
      </w:pPr>
      <w:r>
        <w:rPr>
          <w:rFonts w:eastAsia="Times New Roman" w:cs="Times New Roman" w:ascii="Times New Roman" w:hAnsi="Times New Roman"/>
          <w:color w:val="222222"/>
          <w:sz w:val="24"/>
          <w:szCs w:val="24"/>
          <w:lang w:eastAsia="ru-RU"/>
        </w:rPr>
        <w:t xml:space="preserve">Дисциплинарное взыскание, </w:t>
      </w:r>
      <w:r>
        <w:rPr>
          <w:rFonts w:cs="Times New Roman" w:ascii="Times New Roman" w:hAnsi="Times New Roman"/>
          <w:sz w:val="24"/>
          <w:szCs w:val="24"/>
          <w:lang w:eastAsia="ru-RU"/>
        </w:rPr>
        <w:t xml:space="preserve">за исключением дисциплинарного взыскания за несоблюдение ограничений и запретов, неисполнение обязанностей, установленных </w:t>
      </w:r>
      <w:hyperlink r:id="rId2">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противодействии коррупции, </w:t>
      </w:r>
      <w:r>
        <w:rPr>
          <w:rFonts w:eastAsia="Times New Roman" w:cs="Times New Roman" w:ascii="Times New Roman" w:hAnsi="Times New Roman"/>
          <w:color w:val="222222"/>
          <w:sz w:val="24"/>
          <w:szCs w:val="24"/>
          <w:lang w:eastAsia="ru-RU"/>
        </w:rPr>
        <w:t>не может быть применено позднее</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шести месяцев</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подпись в течение</w:t>
      </w:r>
      <w:r>
        <w:rPr>
          <w:rFonts w:eastAsia="Times New Roman" w:cs="Times New Roman" w:ascii="Times New Roman" w:hAnsi="Times New Roman"/>
          <w:color w:val="222222"/>
          <w:sz w:val="24"/>
          <w:szCs w:val="24"/>
          <w:lang w:eastAsia="ru-RU"/>
        </w:rPr>
        <w:t> 2</w:t>
      </w:r>
      <w:r>
        <w:rPr>
          <w:rFonts w:eastAsia="Times New Roman" w:cs="Times New Roman" w:ascii="Times New Roman" w:hAnsi="Times New Roman"/>
          <w:i/>
          <w:iCs/>
          <w:color w:val="222222"/>
          <w:sz w:val="24"/>
          <w:szCs w:val="24"/>
          <w:lang w:eastAsia="ru-RU"/>
        </w:rPr>
        <w:t xml:space="preserve"> рабочих дней</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iCs/>
          <w:color w:val="222222"/>
          <w:sz w:val="24"/>
          <w:szCs w:val="24"/>
          <w:lang w:eastAsia="ru-RU"/>
        </w:rPr>
      </w:pPr>
      <w:r>
        <w:rPr>
          <w:rFonts w:eastAsia="Times New Roman" w:cs="Times New Roman" w:ascii="Times New Roman" w:hAnsi="Times New Roman"/>
          <w:color w:val="222222"/>
          <w:sz w:val="24"/>
          <w:szCs w:val="24"/>
          <w:lang w:eastAsia="ru-RU"/>
        </w:rPr>
        <w:t>Порядок применения</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i/>
          <w:iCs/>
          <w:color w:val="222222"/>
          <w:sz w:val="24"/>
          <w:szCs w:val="24"/>
          <w:lang w:eastAsia="ru-RU"/>
        </w:rPr>
        <w:t>дисциплинарных</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зысканий</w:t>
      </w: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i/>
          <w:iCs/>
          <w:color w:val="222222"/>
          <w:sz w:val="24"/>
          <w:szCs w:val="24"/>
          <w:lang w:eastAsia="ru-RU"/>
        </w:rPr>
        <w:t>за коррупционные правонарушения</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имеет свои особ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рядок применения дисциплинарных взысканий в отношении</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муниципальных служащих</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color w:val="222222"/>
          <w:sz w:val="24"/>
          <w:szCs w:val="24"/>
          <w:lang w:eastAsia="ru-RU"/>
        </w:rPr>
        <w:t>за коррупционные правонарушения предусматривает, что взыскания применяются представителем нанимателя (работодателем) в порядке, установленном нормативными правовыми актами субъекта РФ и (или) муниципальными нормативными правовыми актами, на осн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ений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х материал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Ф».</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зыскания применяются в порядке и сроки, которые установлены Федеральным законом «О муниципальной службе в РФ», нормативными правовыми актами субъектов РФ и (или) муниципальными нормативными правовыми ак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вольнение муниципального служащего</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в связи с утратой доверия</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является обязательной мерой дисциплинарной ответственности в следующих случая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непринятия муниципальным служащим мер по предотвращению и (или) урегулированию конфликта интересов, стороной которого он явля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нарушения обязанности передачи акций и иных ценных бумаг, владение которыми приводит к конфликту интересов, в доверительное управл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непредставления служащим сведений о доходах либо представления заведомо недостоверных или неполных све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ледует иметь в виду, что отказ в возбуждении уголовного дела по статьям УК РФ, связанным с совершением коррупционных преступлений, не является основанием для отказа в применении к работнику мер дисциплинарной ответственности. Для наложения мер дисциплинарной ответственности, в том числе увольнения, не требуется наличия состава преступления, а достаточно установления факта совершения лицом дисциплинарного коррупционного проступ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Необходимым условием применения дисциплинарной ответственности за совершение дисциплинарного коррупционного проступка является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 xml:space="preserve">соразмерность </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взыскания содеянному (нарушению) и личности наруш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основе конфликта интересов лежит заинтересованность материального свойства – получение или реальная возможность получения работником (или членами его семьи) в связи с исполнением должностных обязанностей доходов, иной материальной выгоды с учетом конкретной ситуации. Утверждения работодателя о возможности возникновения конфликта интересов должны быть подтверждены фактическими доказательств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язанность по представлению сведений о доходах, об имуществе и обязательствах имущественного характера возлагается на работников в зависимости от включения занимаемых ими должностей в соответствующие перечни. Работник не обязан представлять такие сведения, если акт, согласно которому занимаемая работником должность включается в перечень, признается судом недействующим со дня прин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исциплинарные взыскания применяются не позднее</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одного месяца</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со дня поступления информации о совершении работником дисциплинарного коррупционного проступка. Данный срок исчисляется со дня</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обнаружения</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color w:val="222222"/>
          <w:sz w:val="24"/>
          <w:szCs w:val="24"/>
          <w:lang w:eastAsia="ru-RU"/>
        </w:rPr>
        <w:t xml:space="preserve">дисциплинарного поступка (например, при поступлении представления прокурора об устранении нарушений законодательства о противодействии коррупции), а не с момента </w:t>
      </w:r>
      <w:r>
        <w:rPr>
          <w:rFonts w:eastAsia="Times New Roman" w:cs="Times New Roman" w:ascii="Times New Roman" w:hAnsi="Times New Roman"/>
          <w:i/>
          <w:iCs/>
          <w:color w:val="222222"/>
          <w:sz w:val="24"/>
          <w:szCs w:val="24"/>
          <w:lang w:eastAsia="ru-RU"/>
        </w:rPr>
        <w:t>установления факта проступка комиссией</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по соблюдению требований к служебному поведению и урегулированию конфликта интерес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i/>
          <w:iCs/>
          <w:color w:val="222222"/>
          <w:sz w:val="24"/>
          <w:szCs w:val="24"/>
          <w:lang w:eastAsia="ru-RU"/>
        </w:rPr>
        <w:t>Административная</w:t>
      </w:r>
      <w:r>
        <w:rPr>
          <w:rFonts w:eastAsia="Times New Roman" w:cs="Times New Roman" w:ascii="Times New Roman" w:hAnsi="Times New Roman"/>
          <w:b/>
          <w:color w:val="222222"/>
          <w:sz w:val="24"/>
          <w:szCs w:val="24"/>
          <w:lang w:eastAsia="ru-RU"/>
        </w:rPr>
        <w:t> </w:t>
      </w:r>
      <w:r>
        <w:rPr>
          <w:rFonts w:eastAsia="Times New Roman" w:cs="Times New Roman" w:ascii="Times New Roman" w:hAnsi="Times New Roman"/>
          <w:b/>
          <w:color w:val="222222"/>
          <w:sz w:val="24"/>
          <w:szCs w:val="24"/>
          <w:lang w:eastAsia="ru-RU"/>
        </w:rPr>
        <w:t xml:space="preserve">ответственность </w:t>
      </w:r>
      <w:r>
        <w:rPr>
          <w:rFonts w:eastAsia="Times New Roman" w:cs="Times New Roman" w:ascii="Times New Roman" w:hAnsi="Times New Roman"/>
          <w:color w:val="222222"/>
          <w:sz w:val="24"/>
          <w:szCs w:val="24"/>
          <w:lang w:eastAsia="ru-RU"/>
        </w:rPr>
        <w:t>служащих за коррупционные правонарушения регулируется Кодексом РФ об административных правонарушениях. КоАП РФ устанавливает административную ответственность более чем за 20 правонарушений коррупционного характера, в том числе предусмотренных статьями 7.27, 7.29 - 7.32, 13.11, 13.14, 15.21, 19.28, 19.29 КоАП РФ. Указанные статьи преимущественно связаны с нарушениями законодательства РФ о контрактной системе в сфере закупок товаров, работ, услуг для обеспечения государственных и муниципальных нужд. Так, например.</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Статья 7.27</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мелкое хищение чужого имущества путем кражи, мошенничества, присвоения или растраты при отсутствии признаков преступлений, предусмотренных УК РФ. Хищение признается мелким, если стоимость похищенного имущества</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не превышает одну тысячу рублей</w:t>
      </w:r>
      <w:r>
        <w:rPr>
          <w:rFonts w:eastAsia="Times New Roman" w:cs="Times New Roman" w:ascii="Times New Roman" w:hAnsi="Times New Roman"/>
          <w:color w:val="222222"/>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color w:val="222222"/>
          <w:sz w:val="24"/>
          <w:szCs w:val="24"/>
          <w:lang w:eastAsia="ru-RU"/>
        </w:rPr>
        <w:t xml:space="preserve">Вид ответственности – штраф, административный арест, либо </w:t>
      </w:r>
      <w:r>
        <w:rPr>
          <w:rFonts w:cs="Times New Roman" w:ascii="Times New Roman" w:hAnsi="Times New Roman"/>
          <w:sz w:val="24"/>
          <w:szCs w:val="24"/>
          <w:lang w:eastAsia="ru-RU"/>
        </w:rPr>
        <w:t>обязательные работ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Статья 7.29</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xml:space="preserve">– несоблюдение требований законодательства РФ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д ответственности – административный штраф на должностны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Статья 7.30</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xml:space="preserve">– нарушение порядка осуществления закупок товаров, работ, услуг для обеспечения государственных и муниципальных нужд. </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д ответственности – административный штраф на должностных лиц, на юридически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змещение должностным лицом заказчика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Ф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д ответственности – административный штраф на должностных лиц, на юридически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Статья 7.31</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Ф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д ответственности – административный штраф на должностны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Статья 7.32</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нарушение порядка заключения, изменения контракта. Заключение контракта по результатам определения поставщика с нарушением объявленных условий определения поставщика или условий исполнения контракта, предложенных лицом, с которым в соответствии с законодательством РФ о контрактной системе в сфере закупок заключается контракт.</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д ответственности – административный штраф на должностных лиц, на юридически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ключение контракта по результатам определения поставщика с нарушением объявленных условий определения поставщика или условий исполнения контракта, предложенных лицом, с которым в соответствии с законодательством РФ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Ф или уменьшению количества поставляемых товаров, объема выполняемых работ, оказываемых услуг для обеспечения государственных нужд.</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д ответственности – административный штраф на должностных лиц, на юридически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Статья 13.11</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color w:val="222222"/>
          <w:sz w:val="24"/>
          <w:szCs w:val="24"/>
          <w:lang w:eastAsia="ru-RU"/>
        </w:rPr>
        <w:t>–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д ответственности – предупреждение или административный штраф на граждан; административный штраф на должностных лиц; административный штраф на юридически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Статья 13.14</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д ответственности – административный штраф на граждан; административный штраф на должностных лиц.</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Статья 19.28</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i/>
          <w:iCs/>
          <w:color w:val="222222"/>
          <w:sz w:val="24"/>
          <w:szCs w:val="24"/>
          <w:lang w:eastAsia="ru-RU"/>
        </w:rPr>
        <w:t> </w:t>
      </w:r>
      <w:r>
        <w:rPr>
          <w:rFonts w:eastAsia="Times New Roman" w:cs="Times New Roman" w:ascii="Times New Roman" w:hAnsi="Times New Roman"/>
          <w:color w:val="222222"/>
          <w:sz w:val="24"/>
          <w:szCs w:val="24"/>
          <w:lang w:eastAsia="ru-RU"/>
        </w:rPr>
        <w:t>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д ответственности – административный штраф на юридических лиц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i/>
          <w:iCs/>
          <w:color w:val="222222"/>
          <w:sz w:val="24"/>
          <w:szCs w:val="24"/>
          <w:lang w:eastAsia="ru-RU"/>
        </w:rPr>
        <w:t>Гражданско-правовая</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color w:val="222222"/>
          <w:sz w:val="24"/>
          <w:szCs w:val="24"/>
          <w:lang w:eastAsia="ru-RU"/>
        </w:rPr>
        <w:t>ответственность служащих за совершение коррупционных правонарушений регулируется Гражданским кодексом Российской Федерации (ГК РФ).</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к, согласно статье 1064 ГК РФ 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Лицо, причинившее вред, может быть освобождено от возмещения вреда, если докажет, что вред причинен не по его вин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гласно статье 1068 ГК РФ юридическое лицо либо гражданин возмещает вред, причиненный его работником при исполнении трудовых (служебных, должностных) обязанностей. При этом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над безопасным ведением работ.</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имская мудрость гласит:</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i/>
          <w:iCs/>
          <w:color w:val="222222"/>
          <w:sz w:val="24"/>
          <w:szCs w:val="24"/>
          <w:lang w:eastAsia="ru-RU"/>
        </w:rPr>
        <w:t>Незнание закона не освобождает от ответственности. А вот знание нередко освобождает.</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A562F25A3D769931A2851459E92483797C59C3CFB5D47F8D8F71C7Ci2D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7:00Z</dcterms:created>
  <dc:creator>Чучкина</dc:creator>
  <dc:description/>
  <cp:keywords/>
  <dc:language>en-US</dc:language>
  <cp:lastModifiedBy>MSI</cp:lastModifiedBy>
  <dcterms:modified xsi:type="dcterms:W3CDTF">2018-09-25T06:56:00Z</dcterms:modified>
  <cp:revision>11</cp:revision>
  <dc:subject/>
  <dc:title/>
</cp:coreProperties>
</file>