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Й ОКРУГ </w:t>
      </w:r>
      <w:r>
        <w:rPr>
          <w:b/>
          <w:bCs/>
          <w:iCs/>
          <w:sz w:val="24"/>
          <w:szCs w:val="24"/>
        </w:rPr>
        <w:t>ОБУХОВСКИЙ</w:t>
      </w:r>
    </w:p>
    <w:p>
      <w:pPr>
        <w:pStyle w:val="Heading2"/>
        <w:pBdr>
          <w:bottom w:val="double" w:sz="6" w:space="1" w:color="000000"/>
        </w:pBdr>
        <w:ind w:right="142" w:hanging="0"/>
        <w:rPr>
          <w:sz w:val="20"/>
          <w:szCs w:val="20"/>
        </w:rPr>
      </w:pPr>
      <w:r>
        <w:rPr>
          <w:sz w:val="20"/>
          <w:szCs w:val="20"/>
        </w:rPr>
        <w:t>ПЯТЫЙ СОЗЫВ</w:t>
      </w:r>
    </w:p>
    <w:p>
      <w:pPr>
        <w:pStyle w:val="Normal"/>
        <w:jc w:val="center"/>
        <w:rPr/>
      </w:pPr>
      <w:r>
        <w:rPr>
          <w:sz w:val="16"/>
          <w:szCs w:val="16"/>
        </w:rPr>
        <w:t>2-й Рабфаковский переулок, дом 2, Санкт-Петербург, 192012, тел. (факс) 368-49-45</w:t>
      </w:r>
    </w:p>
    <w:p>
      <w:pPr>
        <w:pStyle w:val="Normal"/>
        <w:jc w:val="center"/>
        <w:rPr>
          <w:color w:val="000000"/>
        </w:rPr>
      </w:pPr>
      <w:hyperlink r:id="rId3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moobuhovskiy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sankt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peterburg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info</w:t>
        </w:r>
      </w:hyperlink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msobuhovskiy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pochtarf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</w:t>
      </w:r>
    </w:p>
    <w:p>
      <w:pPr>
        <w:pStyle w:val="Heading3"/>
        <w:ind w:right="142" w:hanging="0"/>
        <w:jc w:val="right"/>
        <w:rPr>
          <w:bCs/>
          <w:i/>
          <w:i/>
          <w:sz w:val="24"/>
          <w:szCs w:val="16"/>
        </w:rPr>
      </w:pPr>
      <w:r>
        <w:rPr>
          <w:bCs/>
          <w:i/>
          <w:sz w:val="24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АСПОРЯЖЕНИ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1» декабря 2015 года                                                                                            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Санкт-Петербург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>Об утверждении Положения об организационно-</w:t>
      </w:r>
    </w:p>
    <w:p>
      <w:pPr>
        <w:pStyle w:val="TextBody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 xml:space="preserve">правовом структурном подразделении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  <w:lang w:val="ru-RU"/>
        </w:rPr>
        <w:t xml:space="preserve">аппарата </w:t>
      </w:r>
      <w:r>
        <w:rPr>
          <w:b/>
          <w:i/>
          <w:szCs w:val="24"/>
        </w:rPr>
        <w:t>М</w:t>
      </w:r>
      <w:r>
        <w:rPr>
          <w:b/>
          <w:i/>
          <w:szCs w:val="24"/>
          <w:lang w:val="ru-RU"/>
        </w:rPr>
        <w:t>С</w:t>
      </w:r>
      <w:r>
        <w:rPr>
          <w:b/>
          <w:i/>
          <w:szCs w:val="24"/>
        </w:rPr>
        <w:t xml:space="preserve"> МО МО </w:t>
      </w:r>
      <w:r>
        <w:rPr>
          <w:b/>
          <w:i/>
          <w:szCs w:val="24"/>
          <w:lang w:val="ru-RU"/>
        </w:rPr>
        <w:t>Обухов</w:t>
      </w:r>
      <w:r>
        <w:rPr>
          <w:b/>
          <w:i/>
          <w:szCs w:val="24"/>
        </w:rPr>
        <w:t>ский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Уставом МО МО Обуховский, Решением МС МО МО Обуховский от 25.11.2015 № 569 «Об утверждении структуры  аппарата  МС МО МО Обуховский и  МА МО МО Обуховский  на 2016 год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ЯЗЫВА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Утвердить прилагаемое Положение об организационно-правовом структурном подразделении аппарата Муниципального совета Муниципального образования муниципальный округ Обуховск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аспоряжение вступает в силу 01.01.2016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3.   Контроль за выполнением настоящего распоряжения </w:t>
      </w:r>
      <w:r>
        <w:rPr>
          <w:szCs w:val="24"/>
          <w:lang w:val="ru-RU"/>
        </w:rPr>
        <w:t>оставляю за собой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                 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а Муниципального образования 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>муниципальный округ Обуховский</w:t>
      </w:r>
      <w:r>
        <w:rPr>
          <w:szCs w:val="24"/>
          <w:lang w:val="ru-RU"/>
        </w:rPr>
        <w:t xml:space="preserve">                                                                                      </w:t>
      </w:r>
      <w:r>
        <w:rPr>
          <w:szCs w:val="24"/>
        </w:rPr>
        <w:t>В.</w:t>
      </w:r>
      <w:r>
        <w:rPr>
          <w:szCs w:val="24"/>
          <w:lang w:val="ru-RU"/>
        </w:rPr>
        <w:t>В</w:t>
      </w:r>
      <w:r>
        <w:rPr>
          <w:szCs w:val="24"/>
        </w:rPr>
        <w:t>.</w:t>
      </w:r>
      <w:r>
        <w:rPr>
          <w:szCs w:val="24"/>
          <w:lang w:val="ru-RU"/>
        </w:rPr>
        <w:t>Топор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   ________________  __________________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   ________________ ___________________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   ________________ __________________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_____________   ________________  _________________</w:t>
      </w:r>
    </w:p>
    <w:p>
      <w:pPr>
        <w:pStyle w:val="Normal"/>
        <w:ind w:firstLine="7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   ________________  __________________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распоряжению главы Муниципального </w:t>
      </w:r>
    </w:p>
    <w:p>
      <w:pPr>
        <w:pStyle w:val="Normal"/>
        <w:ind w:firstLine="720"/>
        <w:jc w:val="right"/>
        <w:rPr/>
      </w:pPr>
      <w:r>
        <w:rPr/>
        <w:t>образования муниципальный округ Обухов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01»декабря 2015 года № 15 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  <w:lang w:val="ru-RU"/>
        </w:rPr>
        <w:t>«</w:t>
      </w:r>
      <w:r>
        <w:rPr>
          <w:sz w:val="20"/>
        </w:rPr>
        <w:t>Об утверждении Положения об организационно-</w:t>
      </w:r>
    </w:p>
    <w:p>
      <w:pPr>
        <w:pStyle w:val="TextBody"/>
        <w:jc w:val="right"/>
        <w:rPr>
          <w:sz w:val="20"/>
          <w:lang w:val="ru-RU"/>
        </w:rPr>
      </w:pPr>
      <w:r>
        <w:rPr>
          <w:sz w:val="20"/>
        </w:rPr>
        <w:t xml:space="preserve">правовом структурном подразделении </w:t>
      </w:r>
    </w:p>
    <w:p>
      <w:pPr>
        <w:pStyle w:val="TextBody"/>
        <w:jc w:val="right"/>
        <w:rPr/>
      </w:pPr>
      <w:r>
        <w:rPr>
          <w:sz w:val="20"/>
          <w:lang w:val="ru-RU"/>
        </w:rPr>
        <w:t xml:space="preserve">аппарата </w:t>
      </w:r>
      <w:r>
        <w:rPr>
          <w:sz w:val="20"/>
        </w:rPr>
        <w:t>М</w:t>
      </w:r>
      <w:r>
        <w:rPr>
          <w:sz w:val="20"/>
          <w:lang w:val="ru-RU"/>
        </w:rPr>
        <w:t>С</w:t>
      </w:r>
      <w:r>
        <w:rPr>
          <w:sz w:val="20"/>
        </w:rPr>
        <w:t xml:space="preserve"> МО МО </w:t>
      </w:r>
      <w:r>
        <w:rPr>
          <w:sz w:val="20"/>
          <w:lang w:val="ru-RU"/>
        </w:rPr>
        <w:t>Обухов</w:t>
      </w:r>
      <w:r>
        <w:rPr>
          <w:sz w:val="20"/>
        </w:rPr>
        <w:t>ский</w:t>
      </w:r>
      <w:r>
        <w:rPr>
          <w:sz w:val="20"/>
          <w:lang w:val="ru-RU"/>
        </w:rPr>
        <w:t>»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организационно-правовом структурном подразделении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аппарата Муниципального совета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й округ Обух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1.1. Организационно-правовое структурное подразделение аппарата Муниципального совета Муниципального образования муниципальный округ Обуховский (далее - «Отдел») является структурным подразделением аппарата Муниципального совета Муниципального образования муниципальный округ Обуховский, осуществляющим организационно – распорядительную, кадровую и правовую деятельность по вопросам своей компетенции, а также техническое обеспечение деятельности Муниципального совета Муниципального образования муниципальный округ Обуховский (далее – Муниципальный совет) в соответствии с настоящим Положением и в своей деятельности подчиняется главе МО МО Обуховский. </w:t>
      </w:r>
    </w:p>
    <w:p>
      <w:pPr>
        <w:pStyle w:val="Normal"/>
        <w:ind w:firstLine="900"/>
        <w:jc w:val="both"/>
        <w:rPr/>
      </w:pPr>
      <w:r>
        <w:rPr>
          <w:sz w:val="24"/>
        </w:rPr>
        <w:t>1.2. Основными задачами Отдела является:</w:t>
      </w:r>
    </w:p>
    <w:p>
      <w:pPr>
        <w:pStyle w:val="Normal"/>
        <w:ind w:firstLine="900"/>
        <w:jc w:val="both"/>
        <w:rPr/>
      </w:pPr>
      <w:r>
        <w:rPr>
          <w:sz w:val="24"/>
        </w:rPr>
        <w:t>- обеспечение осуществления Муниципальным советом, главой МО МО Обуховский реализации вопросов местного значения МО МО Обуховский в соответствии с действующим законодательством, а также муниципальными правовыми актами органов местного самоуправления МО МО Обуховский;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- организация правового, организационного, информационно-аналитического, технического обеспечения деятельности Муниципального совета, главы МО МО Обуховский.</w:t>
      </w:r>
    </w:p>
    <w:p>
      <w:pPr>
        <w:pStyle w:val="Normal"/>
        <w:ind w:firstLine="851"/>
        <w:jc w:val="both"/>
        <w:rPr/>
      </w:pPr>
      <w:r>
        <w:rPr>
          <w:sz w:val="24"/>
        </w:rPr>
        <w:t>1.3. В своей работе сотрудники Отдела руководствуются Конституцией Российской Федерации, федеральными и конституционными законами, правовыми актами Президента РФ, Правительства РФ, нормативно-правовыми актами Санкт-Петербурга, Уставом МО МО Обуховский, иными муниципальными правовыми актами органов местного самоуправления МО МО Обуховский, в том числ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1.4. В своей работе сотрудники Отдела взаимодействуют с органами государственной власти Санкт-Петербурга, </w:t>
      </w:r>
      <w:r>
        <w:rPr>
          <w:sz w:val="24"/>
          <w:szCs w:val="24"/>
        </w:rPr>
        <w:t xml:space="preserve">с Местной администрацией </w:t>
      </w:r>
      <w:r>
        <w:rPr>
          <w:sz w:val="24"/>
        </w:rPr>
        <w:t>Муниципального образования муниципальный округ Обуховский (далее по тексту – Местная администрация)</w:t>
      </w:r>
      <w:r>
        <w:rPr>
          <w:sz w:val="24"/>
          <w:szCs w:val="24"/>
        </w:rPr>
        <w:t>, сотрудниками аппарата Муниципального совета, не входящими в состав Отдела, иными органами, организациями и учреждениями</w:t>
      </w:r>
      <w:r>
        <w:rPr>
          <w:sz w:val="24"/>
        </w:rPr>
        <w:t xml:space="preserve"> по вопросам входящим в компетенцию Отдела, а также гражданами, проживающими на территории МО МО Обуховск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.4. Сотрудники Отдела являются муниципальными служащими, за исключением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МО МО Обуховский (при наличии). </w:t>
      </w:r>
    </w:p>
    <w:p>
      <w:pPr>
        <w:pStyle w:val="Normal"/>
        <w:ind w:firstLine="851"/>
        <w:jc w:val="both"/>
        <w:rPr/>
      </w:pPr>
      <w:r>
        <w:rPr>
          <w:sz w:val="24"/>
        </w:rPr>
        <w:t>Назначение  на должность (прием на работу) и увольнение (расторжение трудового договора) сотрудников Отдела производится в соответствии с действующим законодательством на основании распоряжений главы МО МО Обуховский.</w:t>
      </w:r>
    </w:p>
    <w:p>
      <w:pPr>
        <w:pStyle w:val="Normal"/>
        <w:ind w:left="27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. СТРУКТУРА ОТДЕЛ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2.1. Структура и штаты Отдела соответствуют штатному расписанию аппарата Муниципального совета, утвержденному распоряжением главы МО МО Обуховский.</w:t>
      </w:r>
    </w:p>
    <w:p>
      <w:pPr>
        <w:pStyle w:val="Normal"/>
        <w:ind w:firstLine="851"/>
        <w:jc w:val="both"/>
        <w:rPr/>
      </w:pPr>
      <w:r>
        <w:rPr>
          <w:sz w:val="24"/>
        </w:rPr>
        <w:t>2.2. Отдел возглавляет руководитель структурного подразделения муниципального совета – начальник организационно-правового структурного подразделения (далее Руководитель), который непосредственно подчиняется Главе МО МО Обуховск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2.3. Руководитель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3.1. Руководит деятельностью Отдела и несет ответственность за выполнение стоящих перед Отделом задач в соответствии с функциональным назначение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3.2. Распределяет обязанности между сотрудниками Отдела в соответствии с должностными инструкциями, трудовыми договорами и настоящим Положением;</w:t>
      </w:r>
    </w:p>
    <w:p>
      <w:pPr>
        <w:pStyle w:val="Normal"/>
        <w:ind w:firstLine="851"/>
        <w:jc w:val="both"/>
        <w:rPr/>
      </w:pPr>
      <w:r>
        <w:rPr>
          <w:sz w:val="24"/>
        </w:rPr>
        <w:t>2.3.3. Дает рекомендации Главе МО МО Обуховский по вопросам комплектования отдела.</w:t>
      </w:r>
    </w:p>
    <w:p>
      <w:pPr>
        <w:pStyle w:val="Normal"/>
        <w:ind w:firstLine="851"/>
        <w:jc w:val="both"/>
        <w:rPr/>
      </w:pPr>
      <w:r>
        <w:rPr>
          <w:sz w:val="24"/>
        </w:rPr>
        <w:t>2.4. Поручения и указания Руководителя, входящие в его компетенцию, обязательны для исполнения всеми сотрудниками отдела.</w:t>
      </w:r>
    </w:p>
    <w:p>
      <w:pPr>
        <w:pStyle w:val="Normal"/>
        <w:ind w:left="3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ФУНКЦИИ ОТДЕЛ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1. Организация</w:t>
      </w:r>
      <w:r>
        <w:rPr>
          <w:sz w:val="24"/>
        </w:rPr>
        <w:t xml:space="preserve"> и ведение делопроизводства (</w:t>
      </w:r>
      <w:r>
        <w:rPr>
          <w:sz w:val="24"/>
          <w:szCs w:val="24"/>
        </w:rPr>
        <w:t>в том числе организация машинописных и копировально-множительных работ, учет входящей и исходящей документации, а также распределение служебной корреспонденции по исполнителям), соблюдение режима секретности и служебной тайны, защита сведений, составляющих государственную тайну, и иной охраняемой законом информации, обеспечение внедрения современных технических средств и информ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беспечение укомплектования, учета и сохранности законченных делопроизводством документов Муниципального совета временного и постоянного сроков хранения, подготовка и сдача их на хранение в архив МО МО Обухов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</w:rPr>
        <w:t xml:space="preserve">3.2. </w:t>
      </w:r>
      <w:r>
        <w:rPr>
          <w:sz w:val="24"/>
          <w:szCs w:val="24"/>
        </w:rPr>
        <w:t>Рассмотрение поступивших в Муниципальный совет документов и обращений федеральных органов государственной власти, территориальных органов федеральных органов государственной власти в Санкт-Петербурге, органов государственной власти субъектов Российской Федерации, органов местного самоуправления, организаций и граждан, подготовка по этим документам и обращениям необходим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3. Обеспечение сбора и подготовки необходимых аналитических и справочных материалов по вопросам, рассматриваемым Муниципальным советом, главой МО МО Обуховский; осуществление организационного обеспечения и подготовка заседаний Муниципального совета, постоянных комиссий, других мероприятий, проводимых с участием депутатов Муниципаль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 </w:t>
      </w:r>
      <w:r>
        <w:rPr>
          <w:sz w:val="24"/>
          <w:szCs w:val="24"/>
        </w:rPr>
        <w:t xml:space="preserve">Осуществление координации взаимодействия  Муниципального совета, Главы МО МО Обуховский  с органами государственной власти, органами местного самоуправления, с общественными, государственными, иными организациями, учреждениями Санкт-Петербурга всех форм собственности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5. Организация работы органов местного самоуправления МО МО Обуховский с населением округа, в том числе организация приема граждан депутатами Муниципаль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3.6. Обеспечение взаимодействия Муниципального совета, главы МО МО Обуховский со средствами массовой информации, участие  в подготовке информационных и справочных материалов о деятельности Муниципального совета. Подготовка информации и материалов для опубликования в газете муниципального образования «Обуховец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7. </w:t>
      </w:r>
      <w:r>
        <w:rPr>
          <w:sz w:val="24"/>
          <w:szCs w:val="24"/>
          <w:lang w:val="en-US" w:eastAsia="en-US"/>
        </w:rPr>
        <w:t xml:space="preserve">Осуществление </w:t>
      </w:r>
      <w:r>
        <w:rPr>
          <w:sz w:val="24"/>
          <w:szCs w:val="24"/>
        </w:rPr>
        <w:t>обеспечения доступа граждан, организаций, общественных объединений, государственных органов и органов местного самоуправления к информации о деятельности Муниципаль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7.  Осуществление правового обеспечения деятельности Муниципального совета, главы МО МО Обуховск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7.1. разработка проектов муниципальных правовых актов Муниципального совета, главы МО МО Обуховск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7.2. подготовка заключений по проектам решений, вносимых на заседание Муниципального совета Местной администрацией, депутатами Муниципального сове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7.3. подготовка заключений для  принятия решений по актам прокурорского реагирования на муниципальные правовые акты Муниципального совета, главы МО МО Обуховск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7.4.проведение антикоррупционной экспертизы нормативных правовых актов Муниципального совета, главы МО МО Обуховский и и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5. организация работы с нормативными правовыми актами Муниципального совета, главы МО МО Обуховский для отправки их в установленном порядке: в Регистр муниципальных нормативных правовых актов Санкт-Петербурга, прокуратуру Невского района Санкт-Петербурга, Центральную районную библиотеку им. Л. Соболева, средства массовой информации МО МО Обуховский дл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8. Обеспечение осуществления Муниципальным советом, главой МО МО Обуховский полномочий по решению вопросов местного значения в соответствии с действующим законодательством и муниципальными правовыми актами органов местного самоуправления МО МО Обуховск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9. Организация прохождения муниципальной службы в аппарате Муниципального совета; ведение кадровой работы в Муниципальном совете,</w:t>
      </w:r>
      <w:r>
        <w:rPr>
          <w:sz w:val="24"/>
        </w:rPr>
        <w:t xml:space="preserve"> работы по охране труда, по пожарной безопас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>3.10. Организация и осуществление противодействия коррупции в Муниципальном совете и его аппарат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1. Организация деятельности по содержанию служебных помещений в надлежащем состоянии в соответствии с правилами санитарии и гигие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4. Права и обязанности отдела</w:t>
      </w:r>
    </w:p>
    <w:p>
      <w:pPr>
        <w:pStyle w:val="Normal"/>
        <w:ind w:firstLine="9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u w:val="single"/>
        </w:rPr>
        <w:t>Отдел имеет право</w:t>
      </w:r>
      <w:r>
        <w:rPr>
          <w:sz w:val="24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</w:rPr>
        <w:t>4.1. Принимать участие в работе комиссий, совещаний, проводимых Муниципальным советом.</w:t>
      </w:r>
    </w:p>
    <w:p>
      <w:pPr>
        <w:pStyle w:val="Normal"/>
        <w:ind w:firstLine="851"/>
        <w:jc w:val="both"/>
        <w:rPr/>
      </w:pPr>
      <w:r>
        <w:rPr>
          <w:sz w:val="24"/>
        </w:rPr>
        <w:t>4.2. Вносить на рассмотрение главы МО МО Обуховский предложения по вопросам компетенции Отдела.</w:t>
      </w:r>
    </w:p>
    <w:p>
      <w:pPr>
        <w:pStyle w:val="Normal"/>
        <w:ind w:firstLine="851"/>
        <w:jc w:val="both"/>
        <w:rPr/>
      </w:pPr>
      <w:r>
        <w:rPr>
          <w:sz w:val="24"/>
        </w:rPr>
        <w:t>4.3. Привлекать, по согласованию с главой МО МО Обуховский, работников аппарата Муниципального совета, не являющихся сотрудниками Отдела, для разработки и осуществления мероприятий, проводимых отделом, Муниципальным советом.</w:t>
      </w:r>
    </w:p>
    <w:p>
      <w:pPr>
        <w:pStyle w:val="Normal"/>
        <w:ind w:firstLine="851"/>
        <w:jc w:val="both"/>
        <w:rPr>
          <w:caps/>
          <w:sz w:val="24"/>
        </w:rPr>
      </w:pPr>
      <w:r>
        <w:rPr>
          <w:sz w:val="24"/>
        </w:rPr>
        <w:t>4.4. Взаимодействовать с государственными органами, органами местного самоуправления, иными организациями и учреждениями в целях реализации функций Отдела.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5. Распределение компетенции между сотрудниками отдел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5.1. Компетенция конкретного сотрудника Отдела определяется его должностной инструкцией, трудовым договором и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4"/>
        </w:rPr>
        <w:t>5.2. На время отсутствия Руководителя его обязанности выполняет муниципальный служащий аппарата Муниципального совета, назначаемый распоряжением главы МО МО Обуховск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6.1. Действия сотрудников Отдела могут быть обжалованы Руководителю либо Главе МО МО Обуховский.</w:t>
      </w:r>
    </w:p>
    <w:p>
      <w:pPr>
        <w:pStyle w:val="Normal"/>
        <w:ind w:firstLine="851"/>
        <w:jc w:val="both"/>
        <w:rPr/>
      </w:pPr>
      <w:r>
        <w:rPr>
          <w:sz w:val="24"/>
        </w:rPr>
        <w:t>6.2. Сотрудники Отдела несут ответственность за ненадлежащее исполнение своих обязанностей в случаях и в порядке, предусмотренным действующим законодательством, муниципальными правовыми актами органов местного самоуправления МО МО Обуховский, а также трудовыми договорами, должностными инструкция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obuhovskiy.sankt-peterburg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4:00Z</dcterms:created>
  <dc:creator>Vit</dc:creator>
  <dc:description/>
  <cp:keywords/>
  <dc:language>en-US</dc:language>
  <cp:lastModifiedBy>з</cp:lastModifiedBy>
  <cp:lastPrinted>2016-01-18T10:09:00Z</cp:lastPrinted>
  <dcterms:modified xsi:type="dcterms:W3CDTF">2016-01-18T07:09:00Z</dcterms:modified>
  <cp:revision>20</cp:revision>
  <dc:subject/>
  <dc:title>Приложение 1</dc:title>
</cp:coreProperties>
</file>