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благоустройств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Н. Петри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ком конкурсе детского рисун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рамках осеннего месячника по благоустройству Санкт-Петербур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за чистоту!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ента Российской Федерации В.В. Путиным от 07.05.2024 </w:t>
        <w:br/>
        <w:t xml:space="preserve">№ 309 «О национальных целях развития Российской Федерации на период </w:t>
        <w:br/>
        <w:t xml:space="preserve">до 2030 года и на перспективу до 2036 года» определены национальные цели развития Российской Федерации на период до 2030 года и на перспективу </w:t>
        <w:br/>
        <w:t>до 2036 года, в том числе: укрепление здоровья и повышение благополучия людей, комфортная и безопасная среда для жизни, улучшение качества среды для жизни, экологическое благополу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ы благоустройства и содержания территорий города являются одними из приоритетных направлений в социально-экономическом развитии Санкт-Петербурга, Северо-Западного региона и России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кт-Петербурге по сложившейся традиции в октябре 2025 года будет проводиться осенний месячник по благоустройству, основной задачей которого является комплексная подготовка городских территорий к осенне-зимнему периоду эксплуатации. Перед Комитетом по благоустройству Санкт-Петербурга                  (далее – Комитет) стоит задача обеспечить чистоту улично-дорожной сети,                        а также территорий зеленых насаждений – садов, парков и скверов города:                    90 парков, 136 садов, 165 бульваров, 1752 сквера и 60 млн. кв. м дорог – вот далеко не полное описание территорий Комитета, и везде в октябре предстоит генеральная уборка. К холодному периоду дорожники и садовники Комитета готовят                   также и уборочную технику, за работой которой можно наблюдать на территории наше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еннем месячнике участвуют все ведомства и коммунальные службы, дорожные и садово-парковые предприятия, организации, отраслевые исполнительные органы власти, районные администрации, жители с активной жизненной позицией в сфере благоустройства города, все, кто хочет помочь </w:t>
        <w:br/>
        <w:t xml:space="preserve">и вместе привести территории в порядок. Фактически это та же ежедневная рутинная работа, помноженная на концентрацию всех ресурсов. Совместный труд позволяет быстрее зачистить территории, привести в порядок оборудование </w:t>
        <w:br/>
        <w:t xml:space="preserve">и лучше подготовить растения к хол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заимодействия с горожанами по актуальным вопросам благоустройства и уборки города также необходим постоянный контакт с населением, ведение непрерывной просветительской работы, формирующей ответственное мировоззрение горожан всех возрас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ДЕ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Творческий конкурс «Мы – за чистоту» проходит в двух номинациях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тота садов, скверов, парков Санкт-Петербург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истота дорог и тротуаров Санкт-Петербург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конкурса предлагается создать рисунок, иллюстрирующий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борку садов, скверов, парков Санкт-Петербурга; уход за зелеными насаждениями, высадку цветов, деревьев и кустарников;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борку и ремонт улиц, площадей, дорог и тротуаров Санкт-Петербурга, работу спец.техники, установку остановок городского транспор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РАВИЛА ПОДАЧИ РАБОТ НА КОНКУРС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 детского рисунка в рамках осеннего месячника </w:t>
        <w:br/>
        <w:t xml:space="preserve">по благоустройству «Мы – за чистоту!» (далее – Творческий конкурс) объявляется </w:t>
        <w:br/>
        <w:t>с</w:t>
      </w:r>
      <w:r>
        <w:rPr>
          <w:b/>
          <w:i/>
          <w:sz w:val="28"/>
          <w:szCs w:val="28"/>
        </w:rPr>
        <w:t xml:space="preserve"> 23 сентября 2025 г</w:t>
      </w:r>
      <w:r>
        <w:rPr>
          <w:sz w:val="28"/>
          <w:szCs w:val="28"/>
        </w:rPr>
        <w:t>. Информационные сведения и положение о Творческом конкурсе размещаются в сети интернет на официальных сайтах и в группах               в «ВКонтакте»: Комитета, его подведомственных учреждений, Общественного Совета, Центра компетенций по вопросам формирования комфортной городской среды                  (далее – Организаторы творческого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Работы на Творческий конкурс должны быть выполнены индивидуальными исполнителями возрастом от 7 до 13 лет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 в период </w:t>
      </w:r>
      <w:r>
        <w:rPr>
          <w:b/>
          <w:i/>
          <w:sz w:val="28"/>
          <w:szCs w:val="28"/>
        </w:rPr>
        <w:t xml:space="preserve">с 24 сентября 2025 года </w:t>
        <w:br/>
        <w:t>по 15 октября 2025 года</w:t>
      </w:r>
      <w:r>
        <w:rPr>
          <w:sz w:val="28"/>
          <w:szCs w:val="28"/>
        </w:rPr>
        <w:t xml:space="preserve"> в электронном виде, на e-mail: </w:t>
      </w:r>
      <w:hyperlink r:id="rId2">
        <w:r>
          <w:rPr>
            <w:rStyle w:val="InternetLink"/>
            <w:b/>
            <w:i/>
            <w:sz w:val="28"/>
            <w:szCs w:val="28"/>
          </w:rPr>
          <w:t>oskomblag78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аправленные позже установленного срока, членами жюри рассматриваться не бу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ворческого конкурса оставляют за собой возможность использовать конкурсные работы в некоммерческих ц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конкурсные работы будут публиковаться в городских С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оржественное подведение итогов Творческого конкурса и награждение победителей состоится </w:t>
      </w:r>
      <w:r>
        <w:rPr>
          <w:b/>
          <w:i/>
          <w:sz w:val="28"/>
          <w:szCs w:val="28"/>
        </w:rPr>
        <w:t>31 октября 2025 года</w:t>
      </w:r>
      <w:r>
        <w:rPr>
          <w:sz w:val="28"/>
          <w:szCs w:val="28"/>
        </w:rPr>
        <w:t xml:space="preserve"> в рамках подведения итогов осеннего месячника по благоустройству, победителям конкурса будут вручены призы </w:t>
        <w:br/>
        <w:t>и дипл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награждения будут определены дополнительно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 рисунком может работать один или несколько ав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т и техника исполнения (гуашь, акварель, тушь, цветные карандаши и мелки) рисунка не регламентиров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должны быть отсканированы или сфотографированы </w:t>
        <w:br/>
        <w:t>с максимально возможным кач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йл должен быть назван: 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я_фамилия _имя_возраст_район проживания_</w:t>
        <w:br/>
        <w:t>№ школы_класс_ автор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Сады, парки_Иванов_Иван_10 лет_Невский_337_5А_. </w:t>
      </w:r>
      <w:r>
        <w:rPr>
          <w:i/>
          <w:sz w:val="28"/>
          <w:szCs w:val="28"/>
          <w:lang w:val="en-US"/>
        </w:rPr>
        <w:t>jpg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ороги_Иванов_Иван_10 лет_Невский_337_5А_. </w:t>
      </w:r>
      <w:r>
        <w:rPr>
          <w:i/>
          <w:sz w:val="28"/>
          <w:szCs w:val="28"/>
          <w:lang w:val="en-US"/>
        </w:rPr>
        <w:t>jpg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ФОРМЛЕНИЯ ЭЛЕКТРОННОГО ПИСЬМ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исьма должна содержать название Творческого конкурса </w:t>
        <w:br/>
        <w:t>и фамилию автор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Мы – за чистоту!»</w:t>
      </w:r>
      <w:r>
        <w:rPr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ванов Иван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ПИСЬМУ ПРИКРЕП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енная Анкета (форма в Приложении № 1) в формате 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. </w:t>
        <w:br/>
        <w:t xml:space="preserve">или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-фай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дписанное родителем (законным представителем) согласие </w:t>
        <w:br/>
        <w:t xml:space="preserve">на обработку персональных данных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-файла (форма в Приложении </w:t>
        <w:br/>
        <w:t>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ая работа, выполненная в любой технике исполнения, формата А3 на цельном листе плотной бумаги, склейка листов не допустима </w:t>
        <w:br/>
        <w:t xml:space="preserve">(фото или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-фай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дин участник может принимать участие как в одной, так и в обеих номинациях Творческого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дним из условий участия в Творческим конкурсе является предоставление Согласия на обработку персональных данных участников </w:t>
        <w:br/>
        <w:t>и наставников (педагогов/родителей), включающее согласие на размещение Организаторами творческого конкурса фото и видео материалов с участниками творческого конкурса на сайтах и интернет-ресурсах, используемых Организаторами творческого конкурса в информационных (некоммерческих) целях. Документ подписывается родителями (законными представителями) участников Конкурса до 13 лет (Приложение № 3). Данные согласия предоставляются  совместно с подачей конкурсной работы путем прикрепления скана или фотографии заполнен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е бесплатно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КОНКУРСНЫХ РАБОТ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, представленные на конкурс,</w:t>
      </w:r>
      <w:r>
        <w:rPr/>
        <w:t xml:space="preserve"> </w:t>
      </w:r>
      <w:r>
        <w:rPr>
          <w:sz w:val="28"/>
          <w:szCs w:val="28"/>
        </w:rPr>
        <w:t xml:space="preserve">оцениваются членами жюри по 5-бальной системе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рисунка выбранной номинации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 взгляд на изображаемый объект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озиция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овое решение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исполнения в соответствии с возрастом автор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ой сумме баллов путем суммирования оценочных баллов членов жюри определяются победители и участники, занявшие 2 и 3 места. По решению жюри может быть определено несколько участников, занявших 1-е, 2-е и 3-е мест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читываются все комментарии и рекомендации, сделанные в ходе работы жюр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ЖЮРИ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 жюри Творческого конкурса формируется из представителей Комитета, членов Общественного совета Комитета, профессиональных художников, иллюстраторов, искусствоведов, методистов, педагогов художественно-эстетическ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Состав жюри Творческого конкурса указа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жюри Творческого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лены жюри оценивают конкурсные работы по критериям, определенным настоящим положением в разделе «Оценка конкурсных работ», вносят оценки </w:t>
        <w:br/>
        <w:t>и рекомендации в оценочные лис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ы жюри могут оставить рекомендации для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членов жюри Творческого конкурса обсуждению </w:t>
        <w:br/>
        <w:t>и пересмотру не подлежат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женер отдела межотраслевого и территориального взаимодействия по вопросам формирования комфортной городской среды </w:t>
        <w:br/>
        <w:t>Комитета – Волосюк Тамара Вахтанговна, 8-911-848-49-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женер отдела координации деятельности в сфере содержания городских территорий Комитета – Рассадкина Светлана Анатольевна, 576-14-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Общественного совета при Комитете – Машнина Людмила Николаевна, </w:t>
        <w:br/>
        <w:t>8-921-378-30-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/>
      </w:pPr>
      <w:r>
        <w:rPr>
          <w:b/>
          <w:i/>
          <w:color w:val="333333"/>
          <w:sz w:val="28"/>
          <w:szCs w:val="28"/>
        </w:rPr>
        <w:t xml:space="preserve">к положению о творческом конкурсе детского рисунка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рамках осеннего месячника по благоустройству Санкт-Петербург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Мы – за чистоту!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КЕТА УЧАСТНИКА ТВОРЧЕСКОГО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звание конкурса: «Мы – за чистоту!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b/>
          <w:color w:val="333333"/>
          <w:sz w:val="28"/>
          <w:szCs w:val="28"/>
        </w:rPr>
        <w:t>Автор (или авторский коллектив)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 _ _ _ _ _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i/>
          <w:color w:val="333333"/>
          <w:sz w:val="28"/>
          <w:szCs w:val="28"/>
        </w:rPr>
        <w:t xml:space="preserve">(имена и фамилии участников, возраст, класс, телефон, </w:t>
      </w:r>
      <w:r>
        <w:rPr>
          <w:i/>
          <w:color w:val="333333"/>
          <w:sz w:val="28"/>
          <w:szCs w:val="28"/>
          <w:lang w:val="en-US"/>
        </w:rPr>
        <w:t>e</w:t>
      </w:r>
      <w:r>
        <w:rPr>
          <w:i/>
          <w:color w:val="333333"/>
          <w:sz w:val="28"/>
          <w:szCs w:val="28"/>
        </w:rPr>
        <w:t>-</w:t>
      </w:r>
      <w:r>
        <w:rPr>
          <w:i/>
          <w:color w:val="333333"/>
          <w:sz w:val="28"/>
          <w:szCs w:val="28"/>
          <w:lang w:val="en-US"/>
        </w:rPr>
        <w:t>mail</w:t>
      </w:r>
      <w:r>
        <w:rPr>
          <w:i/>
          <w:color w:val="333333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b/>
          <w:color w:val="333333"/>
          <w:sz w:val="28"/>
          <w:szCs w:val="28"/>
        </w:rPr>
        <w:t>Куратор автора или авторского коллектива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/>
      </w:pPr>
      <w:r>
        <w:rPr>
          <w:i/>
          <w:color w:val="333333"/>
          <w:sz w:val="28"/>
          <w:szCs w:val="28"/>
        </w:rPr>
        <w:t xml:space="preserve">(ФИО преподавателей или родителей, которые помогали авторам, телефон, </w:t>
      </w:r>
      <w:r>
        <w:rPr>
          <w:i/>
          <w:color w:val="333333"/>
          <w:sz w:val="28"/>
          <w:szCs w:val="28"/>
          <w:lang w:val="en-US"/>
        </w:rPr>
        <w:t>e</w:t>
      </w:r>
      <w:r>
        <w:rPr>
          <w:i/>
          <w:color w:val="333333"/>
          <w:sz w:val="28"/>
          <w:szCs w:val="28"/>
        </w:rPr>
        <w:t>-</w:t>
      </w:r>
      <w:r>
        <w:rPr>
          <w:i/>
          <w:color w:val="333333"/>
          <w:sz w:val="28"/>
          <w:szCs w:val="28"/>
          <w:lang w:val="en-US"/>
        </w:rPr>
        <w:t>mail</w:t>
      </w:r>
      <w:r>
        <w:rPr>
          <w:i/>
          <w:color w:val="333333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минация конкурсной работы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звание конкурсной работы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Школа № _ _ _ _ _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йон проживания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/>
      </w:pPr>
      <w:r>
        <w:rPr>
          <w:b/>
          <w:i/>
          <w:color w:val="333333"/>
          <w:sz w:val="28"/>
          <w:szCs w:val="28"/>
        </w:rPr>
        <w:t xml:space="preserve">к положению о творческом конкурсе детского рисунка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рамках осеннего месячника по благоустройству Санкт-Петербург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Мы – за чистоту!»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 творческого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жюри, председатель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ьв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председателя жюри, заместитель председателя Комите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ина </w:t>
              <w:br/>
              <w:t>Марина Афонас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заместитель председателя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начальник отдела координации деятельности в сфере содержания городских территорий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 жюри, начальник отдела межотраслевого </w:t>
              <w:br/>
              <w:t>и территориального взаимодействия по вопросам формирования комфортной городской среды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г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начальник отдела комплексной уборки дорог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юк </w:t>
              <w:br/>
              <w:t>Тамара Вахтанго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старший инженер отдела межотраслевого и территориального взаимодействия по вопросам формирования комфортной городской среды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лен жюри, член Общественного совета, директор </w:t>
              <w:br/>
              <w:t>СПб ГБПОУ «Садово-архитектурный колледж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член Общественного совета, организатор экомарафона «Сажаем деревья вместе», член Лиги специалистов ландшафтной отрасли Северо-Зап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член Общественного совета, заместитель директора Инженерно-строительного института Санкт-Петербургского Политехнического университета Петра Вели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  <w:br/>
              <w:t>Кирилл Владимиро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заведующий кафедры средового дизай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культета дизайна СГХПА им. А.Л. Штигл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па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проректор по внешним связям Высшего Художественно-Технического института, эксперт Творческого союза ДП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Сергей Евгеньеви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жюри, член: Союза Художников России, Творческого Союза Художников России, Творческого Союза худоджников ДП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color w:val="333333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/>
      </w:pPr>
      <w:r>
        <w:rPr>
          <w:b/>
          <w:i/>
          <w:color w:val="333333"/>
          <w:sz w:val="28"/>
          <w:szCs w:val="28"/>
        </w:rPr>
        <w:t xml:space="preserve">к положению о творческом конкурсе детского рисунка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рамках осеннего месячника по благоустройству Санкт-Петербург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Мы – за чистоту!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для участников Конкурса до 14 л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родитель (законный представитель) 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ФИО ребенка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Ф «О персональных данных», № 152-ФЗ </w:t>
        <w:br/>
        <w:t>от 27.07.2006 даю свое согласие на обработку предоставленных персональных данных моего ребенка Организаторам творческого конкурса, а также публикацию фото и видео материалов с его участием.</w:t>
      </w:r>
    </w:p>
    <w:p>
      <w:pPr>
        <w:pStyle w:val="Normal"/>
        <w:ind w:firstLine="709"/>
        <w:jc w:val="both"/>
        <w:rPr/>
      </w:pPr>
      <w:r>
        <w:rPr/>
        <w:t>Использование фото и видео материалов не носит коммерческий характер. Фото и видео материалы не используются в рекламных целях.</w:t>
      </w:r>
    </w:p>
    <w:p>
      <w:pPr>
        <w:pStyle w:val="Normal"/>
        <w:ind w:firstLine="709"/>
        <w:jc w:val="both"/>
        <w:rPr/>
      </w:pPr>
      <w:r>
        <w:rPr/>
        <w:t xml:space="preserve">Подтверждаю свое ознакомление с нормативными документами, определяющими порядок проведения творческого конкурса детского рисунка в рамках осеннего месячника </w:t>
        <w:br/>
        <w:t>по благоустройству Санкт-Петербурга «Мы – за чистоту» (Положение)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действительно с момента его подписания и до отзыва в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Содержание действий по обработке персональных данных, необходимость их выполнения, </w:t>
        <w:br/>
        <w:t>а также мои права по отзыву данного согласия мне понят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ИО родителя/законного представителя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 </w:t>
        <w:tab/>
        <w:t xml:space="preserve">  «____»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____________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координации деятельности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содержания городских территорий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благоустройству Санкт-Петербурга                                  А.Б.Федоров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женер отдела межотраслевог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рриториального взаимодействия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формирования комфортно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среды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благоустройству Санкт-Петербурга                                  Т.В.Волосюк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по благоустройству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а                                                                                      С.Л.Малинин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по благоустройству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анкт-Петербурга                                                                                     М.А.Заварин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омплексной уборки дорог                                     Е.Н.Мизгулин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ежотраслевог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рриториального взаимодействия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формирования комфортно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среды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Комитета по благоустройству Санкт-Петербурга                                   О.В.Тарасюк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благоустройству Санкт-Петербурга                                   О.Р.Голубев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делопроизводств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благоустройству Санкт-Петербурга                                   Л.А.Темнов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omblag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2:00Z</dcterms:created>
  <dc:creator>Радионова</dc:creator>
  <dc:description/>
  <cp:keywords/>
  <dc:language>en-US</dc:language>
  <cp:lastModifiedBy>Серова Дарья Ивановна</cp:lastModifiedBy>
  <cp:lastPrinted>2025-09-18T16:00:00Z</cp:lastPrinted>
  <dcterms:modified xsi:type="dcterms:W3CDTF">2025-09-19T08:16:00Z</dcterms:modified>
  <cp:revision>7</cp:revision>
  <dc:subject/>
  <dc:title>УТВЕРЖДАЮ</dc:title>
</cp:coreProperties>
</file>