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03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 xml:space="preserve">МУНИЦИПАЛЬНОГО ОБРАЗОВАНИЯ МУНИЦИПАЛЬНЫЙ ОКРУГ ОБУХОВСК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5.2024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2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НЫХ ЛИЦ МА МО МО ОБУХОВСКИЙ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Санкт-Петербурга от 07.02.2008 года № 3-6 «О наделении органов местного самоуправления внутригородских муниципальных образований города федерального значения  Санкт-Петербурга отдельным государственным полномочием     Санкт-Петербурга по определению должностных лиц местного самоуправления, уполномоченных составлять протоколы об административных правонарушениях,                       и составлению протоколов об административных правонарушениях» Местная администрация Муниципального образования муниципальный округ Обуховски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еречень должностных лиц Местной администрации Муниципального образования муниципальный округ Обуховский, уполномоченных составлять протоколы        об административных правонарушениях, предусмотренных статьями 14, 16, 18, 20, 22, 24, 26, 28, 29-1, 32 – 33, 37-1 Закона Санкт-Петербурга от 12 мая 2010 года № 273-70                         «Об административных правонарушениях в Санкт-Петербурге», а также предусмотренных статьей 8-1, пунктом 2-1 статьи 8-2, статьями 9 – 11, 30, 44, 44-6, 47, 47-1 Закона                Санкт-Петербурга от 12 мая 2010 года № 273-70 «Об административных правонарушениях        в Санкт-Петербурге», согласно приложению №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Признать утратившим силу постановление Местной администрации Муниципального образования муниципальный округ Обуховский от 27.03.2023 № 14 «Об утверждении перечня должностных лиц МА МО МО Обуховский, уполномоченных составлять протоколы                об административных правонарушения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Настоящее постановление вступает в силу после е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BodyText2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И.О. Куд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18"/>
          <w:szCs w:val="18"/>
        </w:rPr>
        <w:t>МА МО МО Обух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17.05.2024  №  2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 Местной администрации Муниципального образования муниципальный округ Обуховский, уполномоченных составлять протоколы об административных правонарушениях, предусмотренных  статьями 14, 16, 18, 20, 22, 24,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, 28, 29-1, 32 – 33, 37-1 Закона Санкт-Петербурга от 12 мая 2010 года № 273-70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Об административных правонарушениях в Санкт-Петербурге», а также предусмотренных статьей 8-1, пунктом 2-1 статьи 8-2, статьями 9 – 11, 30, 44, 44-6, 47, 47-1 Закона Санкт-Петербурга от 12 мая 2010 года № 273-70 «Об административных правонарушениях  в Санкт-Петербург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структурного подразделения местной администрации – начальник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структурного подразделения местной администрации – начальник отдела благ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специалист отдела благ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специалист отдела благоустройства</w:t>
            </w:r>
          </w:p>
        </w:tc>
      </w:tr>
    </w:tbl>
    <w:p>
      <w:pPr>
        <w:pStyle w:val="Heading"/>
        <w:tabs>
          <w:tab w:val="clear" w:pos="708"/>
          <w:tab w:val="left" w:pos="180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И.Р. Могильн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А.В. 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В.Г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У.А. Коз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Е.Д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8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9:00Z</dcterms:created>
  <dc:creator>Кудровский</dc:creator>
  <dc:description/>
  <dc:language>en-US</dc:language>
  <cp:lastModifiedBy>MSI</cp:lastModifiedBy>
  <cp:lastPrinted>2024-05-23T15:01:00Z</cp:lastPrinted>
  <dcterms:modified xsi:type="dcterms:W3CDTF">2024-05-27T07:37:00Z</dcterms:modified>
  <cp:revision>7</cp:revision>
  <dc:subject/>
  <dc:title>МЕСТНАЯ АДМИНИСТРАЦИЯ</dc:title>
</cp:coreProperties>
</file>