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4"/>
          <w:szCs w:val="24"/>
        </w:rPr>
        <w:t>СЕДЬМОЙ СОЗЫВ</w:t>
      </w:r>
    </w:p>
    <w:p>
      <w:pPr>
        <w:pStyle w:val="Normal"/>
        <w:jc w:val="center"/>
        <w:rPr/>
      </w:pPr>
      <w:r>
        <w:rPr/>
        <w:t xml:space="preserve">192012, Санкт-Петербург, 2-й Рабфаковский пер., д. 2, тел. </w:t>
      </w:r>
      <w:r>
        <w:rPr>
          <w:lang w:val="en-US"/>
        </w:rPr>
        <w:t>(</w:t>
      </w:r>
      <w:r>
        <w:rPr/>
        <w:t>факс</w:t>
      </w:r>
      <w:r>
        <w:rPr>
          <w:lang w:val="en-US"/>
        </w:rPr>
        <w:t>) 368-49-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info@ moobuhovskiy.ru      http://</w:t>
      </w:r>
      <w:r>
        <w:rPr/>
        <w:t>мообуховски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     -2024/7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«     »   октября 2024 год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графика приема граждан</w:t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путатами МС МО МО Обуховский седьмого </w:t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зыва на ноябрь-декабрь 2024 года и 2025 год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7 статьи 14 Устава внутригородского муниципального образования города федерального значения Санкт-Петербурга муниципальный округ Обуховский, Муниципальный совет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РЕШИЛ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Утвердить график приема граждан депутатами МС МО МО Обуховский седьмого созыва на ноябрь-декабрь 2024 года и 2025 год согласно приложению к настоящему решению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  Опубликовать настоящее решение в газете «Обуховец» и разместить на официальном сайте МО МО МО Обуховски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  <w:tab/>
        <w:t xml:space="preserve">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В.Ю.Бакул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5954" w:hanging="0"/>
        <w:rPr/>
      </w:pPr>
      <w:r>
        <w:rPr/>
        <w:tab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МС МО МО Обуховский </w:t>
      </w:r>
    </w:p>
    <w:p>
      <w:pPr>
        <w:pStyle w:val="Normal"/>
        <w:ind w:hanging="851"/>
        <w:jc w:val="right"/>
        <w:rPr/>
      </w:pPr>
      <w:r>
        <w:rPr>
          <w:sz w:val="20"/>
          <w:szCs w:val="20"/>
        </w:rPr>
        <w:t>«Об утверждении графика приема граждан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ами МС МО МО Обуховский седьмого 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>созыва на ноябрь-декабрь 2024 года и 2025 год»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>ГРАФИК ПРИЕМА ГРАЖДАН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 xml:space="preserve">ДЕПУТАТАМИ МС МО МО ОБУХОВСКИЙ СЕДЬМОГО СОЗЫВА 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>НА НОЯБРЬ-ДЕКАБРЬ 2024 ГОДА И 2025 ГОД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улин Владислав Юр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а МО МО Обухов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 с 14.00 - 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Пб, 2-й Рабфаковский пер., д.2 к</w:t>
            </w:r>
            <w:r>
              <w:rPr>
                <w:bCs/>
              </w:rPr>
              <w:t>абинет Главы МО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льник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О МО Обух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а Елена Александровна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 Геннад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цкая Надежда Викторовна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ков Илья Евгеньевич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Ольга Игоревна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якова Ольга Сергеевна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нна Викторовна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Людмила Ивановна</w:t>
            </w:r>
          </w:p>
        </w:tc>
      </w:tr>
    </w:tbl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561B0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obuhovski</dc:creator>
  <dc:description/>
  <cp:keywords/>
  <dc:language>en-US</dc:language>
  <cp:lastModifiedBy>Пользователь Windows</cp:lastModifiedBy>
  <cp:lastPrinted>2020-12-24T11:52:00Z</cp:lastPrinted>
  <dcterms:modified xsi:type="dcterms:W3CDTF">2024-10-22T08:39:00Z</dcterms:modified>
  <cp:revision>13</cp:revision>
  <dc:subject/>
  <dc:title>ШТАТНОЕ  РАСПИСАНИЕ</dc:title>
</cp:coreProperties>
</file>