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54" w:leader="none"/>
        </w:tabs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9354" w:leader="none"/>
        </w:tabs>
        <w:ind w:right="-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убличных слушаний по проекту решения МС МО МО  Обуховский                                                   «Об утверждении отчета об исполнении бюджета внутригородского </w:t>
      </w:r>
    </w:p>
    <w:p>
      <w:pPr>
        <w:pStyle w:val="Heading3"/>
        <w:tabs>
          <w:tab w:val="clear" w:pos="708"/>
          <w:tab w:val="left" w:pos="9354" w:leader="none"/>
        </w:tabs>
        <w:ind w:right="-6" w:hanging="0"/>
        <w:rPr>
          <w:sz w:val="24"/>
        </w:rPr>
      </w:pPr>
      <w:r>
        <w:rPr>
          <w:sz w:val="24"/>
        </w:rPr>
        <w:t xml:space="preserve">муниципального образования города федерального значения </w:t>
      </w:r>
    </w:p>
    <w:p>
      <w:pPr>
        <w:pStyle w:val="Heading3"/>
        <w:tabs>
          <w:tab w:val="clear" w:pos="708"/>
          <w:tab w:val="left" w:pos="9354" w:leader="none"/>
        </w:tabs>
        <w:ind w:right="-6" w:hanging="0"/>
        <w:rPr>
          <w:sz w:val="24"/>
        </w:rPr>
      </w:pPr>
      <w:r>
        <w:rPr>
          <w:sz w:val="24"/>
        </w:rPr>
        <w:t>Санкт-Петербурга муниципальный округ Обуховский за 2024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Санкт-Петербург, 2-й Рабфаковский пер. д.2, зал заседаний МС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Cs/>
        </w:rPr>
      </w:pPr>
      <w:r>
        <w:rPr>
          <w:b/>
        </w:rPr>
        <w:t>Дата:</w:t>
      </w:r>
      <w:r>
        <w:rPr/>
        <w:t xml:space="preserve">  «14» мая 2025 года.                                                                                           </w:t>
      </w:r>
      <w:r>
        <w:rPr>
          <w:b/>
          <w:bCs/>
        </w:rPr>
        <w:t>Время:</w:t>
      </w:r>
      <w:r>
        <w:rPr>
          <w:bCs/>
        </w:rPr>
        <w:t xml:space="preserve"> 11-00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МС МО МО Обуховский  (решение МС МО МО Обуховский от 28.04.2025 № 11-2025/7)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</w:rPr>
        <w:t xml:space="preserve">Предмет публичных слушаний: </w:t>
      </w:r>
      <w:r>
        <w:rPr/>
        <w:t>проект Решения МС МО МО Обуховский                              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ведения: </w:t>
      </w:r>
      <w:r>
        <w:rPr/>
        <w:t xml:space="preserve">о дате, месте и времени проведения публичных слушаний  - решение МС МО МО Обуховский от 28.04.2025 № 11-2025/7 «О рассмотрении проекта решения «Об утверждении </w:t>
      </w:r>
    </w:p>
    <w:p>
      <w:pPr>
        <w:pStyle w:val="Normal"/>
        <w:jc w:val="both"/>
        <w:rPr/>
      </w:pPr>
      <w:r>
        <w:rPr/>
        <w:t xml:space="preserve">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» и о назначении публичных слушаний» </w:t>
      </w:r>
      <w:r>
        <w:rPr>
          <w:b/>
        </w:rPr>
        <w:t xml:space="preserve">опубликованы </w:t>
      </w:r>
      <w:r>
        <w:rPr/>
        <w:t>в информационной газете ОМСУ МО МО Обуховский «Обуховец» № 05 (327) от 29.04.2025 года и размещены на официальном   сайте органов местного самоуправления 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</w:rPr>
        <w:t>Цель проведения публичных слушаний</w:t>
      </w:r>
      <w:r>
        <w:rPr/>
        <w:t>: выявление мнения жителей МО МО                   Обуховский по проекту решения МС МО МО Обуховский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</w:t>
      </w:r>
      <w:r>
        <w:rPr>
          <w:bCs/>
        </w:rPr>
        <w:t>»</w:t>
      </w:r>
      <w:r>
        <w:rPr/>
        <w:t xml:space="preserve"> для его учета при принятии решения, а также выработка предложений и рекомендаций по обсуждаемой проблеме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ст присутствия прилагается. </w:t>
      </w:r>
    </w:p>
    <w:p>
      <w:pPr>
        <w:pStyle w:val="Normal"/>
        <w:ind w:left="3060" w:hanging="3060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МС МО МО Обуховский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рганизационно-правового отдела 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060" w:hanging="3060"/>
              <w:rPr>
                <w:u w:val="single"/>
              </w:rPr>
            </w:pPr>
            <w:r>
              <w:rPr>
                <w:u w:val="single"/>
              </w:rPr>
              <w:t>Докладчик на  публичных  слушаниях:</w:t>
            </w:r>
          </w:p>
          <w:p>
            <w:pPr>
              <w:pStyle w:val="Normal"/>
              <w:ind w:left="3060" w:hanging="3060"/>
              <w:rPr/>
            </w:pPr>
            <w:r>
              <w:rPr>
                <w:u w:val="single"/>
              </w:rPr>
              <w:t>Глава местной администрации  МО МО Обуховск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ильников В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хмудова В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Шкандыбин И.Н.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Жители МО МО Обухов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путаты МС МО МО Обухов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лава МА МО МО Обухов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едущий специалист отдела 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 присутствова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суждение проекта  решения МС МО МО Обуховский   </w:t>
      </w:r>
      <w:r>
        <w:rPr>
          <w:b/>
          <w:u w:val="single"/>
        </w:rPr>
        <w:t>«</w:t>
      </w:r>
      <w:r>
        <w:rPr>
          <w:b/>
          <w:i/>
          <w:u w:val="single"/>
        </w:rPr>
        <w:t>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»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Открывает и ведет публичные слушания Председатель публичных слушаний - заместитель главы муниципального образования, исполняющего полномочия председателя муниципального совета, депутат МС МО МО Обуховский  Синильников В.В. </w:t>
      </w:r>
    </w:p>
    <w:p>
      <w:pPr>
        <w:pStyle w:val="Normal"/>
        <w:ind w:firstLine="426"/>
        <w:jc w:val="both"/>
        <w:rPr/>
      </w:pPr>
      <w:r>
        <w:rPr/>
        <w:t xml:space="preserve">Протокол публичных слушаний  ведет ведущий специалист организационно-правового отдела МА МО МО Обуховский – Махмудова В.Н.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426"/>
        <w:jc w:val="both"/>
        <w:rPr/>
      </w:pPr>
      <w:r>
        <w:rPr/>
        <w:t xml:space="preserve">С докладом выступает глава местной администрации Шкандыбин И.Н.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426"/>
        <w:jc w:val="both"/>
        <w:rPr>
          <w:u w:val="single"/>
        </w:rPr>
      </w:pPr>
      <w:r>
        <w:rPr/>
        <w:t xml:space="preserve">Присутствующим была представлена возможность  ознакомиться с   проектом Решения МС МО МО Обуховский «Об утверждении отчета об исполнении бюджета внутригородского муниципального образования города федерального значения </w:t>
        <w:br/>
        <w:t>Санкт-Петербурга муниципальный округ Обуховский за 2024 год</w:t>
      </w:r>
      <w:r>
        <w:rPr>
          <w:bCs/>
        </w:rPr>
        <w:t>»</w:t>
      </w:r>
      <w:r>
        <w:rPr/>
        <w:t>, выносимого на публичные   слушания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b/>
          <w:u w:val="single"/>
        </w:rPr>
        <w:t>1.Слуш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Синильникова В.В.</w:t>
      </w:r>
      <w:r>
        <w:rPr>
          <w:b/>
          <w:bCs/>
        </w:rPr>
        <w:t>,</w:t>
      </w:r>
      <w:r>
        <w:rPr>
          <w:bCs/>
        </w:rPr>
        <w:t xml:space="preserve"> который объявил предмет публичных слушаний, </w:t>
      </w:r>
      <w:r>
        <w:rPr/>
        <w:t xml:space="preserve">информацию </w:t>
        <w:br/>
        <w:t>о зарегистрированных и переданных в муниципальный совет письменных предложениях по проекту муниципального правового акта,</w:t>
      </w:r>
      <w:r>
        <w:rPr>
          <w:bCs/>
        </w:rPr>
        <w:t xml:space="preserve"> определил регламент проведения публичных слушаний согласно Положению о публичных слушаниях в Муниципальном образовании муниципальный округ Обуховский,  утвержденному решением МС МО МО Обуховский от 18.05.2021 №10-2021/6, предложив  процедуру обсуждения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выступление докладчика – 15 минут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вопросы и ответы – до 5 мину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пояснения участников публичных слушаний, подавших предложения по проекту решения МС </w:t>
      </w:r>
      <w:r>
        <w:rPr/>
        <w:t xml:space="preserve">МО МО Обуховский «Об утверждении отчета об исполнении бюджета внутригородского муниципального образования города федерального значения </w:t>
        <w:br/>
        <w:t>Санкт-Петербурга муниципальный округ Обуховский за 2024 год</w:t>
      </w:r>
      <w:r>
        <w:rPr>
          <w:bCs/>
        </w:rPr>
        <w:t>»</w:t>
      </w:r>
      <w:r>
        <w:rPr/>
        <w:t xml:space="preserve"> - </w:t>
      </w:r>
      <w:r>
        <w:rPr>
          <w:bCs/>
        </w:rPr>
        <w:t>до 5 минут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обсуждения (прения) – до 10 минут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открытое голосование по итогам публичных слушани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Замечаний и возражений по предложенной процедуре присутствующим высказано не бы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редседатель публичных слушаний сообщил, что в период  с 29.04.2025 по 13.05.2025 в  адрес МС МО МО Обуховский и </w:t>
      </w:r>
      <w:r>
        <w:rPr/>
        <w:t xml:space="preserve">на Платформе обратной связи (ПОС) </w:t>
      </w:r>
      <w:r>
        <w:rPr>
          <w:bCs/>
        </w:rPr>
        <w:t xml:space="preserve">письменных предложений по проекту решения МС МО МО Обуховский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</w:t>
      </w:r>
      <w:r>
        <w:rPr>
          <w:bCs/>
        </w:rPr>
        <w:t>», а также заявлений на участие в публичных слушаниях от граждан не поступа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едседатель публичных слушаний предоставил слово для выступления главе местной администрации </w:t>
      </w:r>
      <w:r>
        <w:rPr/>
        <w:t>Шкандыбину И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Шкандыбин И.Н. </w:t>
      </w:r>
      <w:r>
        <w:rPr>
          <w:bCs/>
        </w:rPr>
        <w:t xml:space="preserve">доложил о проекте решения МС МО МО Обуховский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</w:t>
      </w:r>
      <w:r>
        <w:rPr>
          <w:bCs/>
        </w:rPr>
        <w:t>», изложил основные  направления бюджетной политики МО МО Обуховский, представил итоги социально – экономического развития за 2024 финансовый год,  рассказал об исполнении  ведомственных целевых программ за 2024 финансовый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 докладчику вопросы по проекту решения не поступал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  <w:bCs/>
        </w:rPr>
        <w:t xml:space="preserve">2. Синильников В.В. </w:t>
      </w:r>
      <w:r>
        <w:rPr>
          <w:bCs/>
        </w:rPr>
        <w:t xml:space="preserve">предложил участникам публичных слушаний  приступить </w:t>
        <w:br/>
        <w:t xml:space="preserve">к обсуждению проекта МС МО МО Обуховский </w:t>
      </w:r>
      <w:r>
        <w:rPr>
          <w:b/>
          <w:bCs/>
        </w:rPr>
        <w:t xml:space="preserve">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</w:t>
      </w:r>
      <w:r>
        <w:rPr>
          <w:bCs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  <w:bCs/>
        </w:rPr>
        <w:t xml:space="preserve">-  Житель МО МО Обуховский  Белан Анна Александровна;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Cs/>
        </w:rPr>
        <w:t xml:space="preserve">изучив проект решения и заслушав  выступления докладчика,  </w:t>
      </w:r>
      <w:r>
        <w:rPr>
          <w:b/>
          <w:bCs/>
        </w:rPr>
        <w:t>выражаю положительный отзыв</w:t>
      </w:r>
      <w:r>
        <w:rPr>
          <w:bCs/>
        </w:rPr>
        <w:t xml:space="preserve">  об </w:t>
      </w:r>
      <w:r>
        <w:rPr/>
        <w:t xml:space="preserve">  утверждении отчета об исполнении  бюджета МО МО Обуховский за 2024 год</w:t>
      </w:r>
      <w:r>
        <w:rPr>
          <w:bCs/>
        </w:rPr>
        <w:t xml:space="preserve"> и </w:t>
      </w:r>
      <w:r>
        <w:rPr>
          <w:b/>
          <w:bCs/>
        </w:rPr>
        <w:t>предлагаю одобрить  этот прое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инильников В.В.:</w:t>
      </w:r>
    </w:p>
    <w:p>
      <w:pPr>
        <w:pStyle w:val="Normal"/>
        <w:jc w:val="both"/>
        <w:rPr/>
      </w:pPr>
      <w:r>
        <w:rPr>
          <w:bCs/>
        </w:rPr>
        <w:t xml:space="preserve">«Ставлю на голосование: одобрить проект Решения МС МО МО Обуховский 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Голосовали:</w:t>
      </w:r>
      <w:r>
        <w:rPr/>
        <w:t xml:space="preserve">            “За” </w:t>
      </w:r>
      <w:r>
        <w:rPr>
          <w:b/>
          <w:bCs/>
        </w:rPr>
        <w:t xml:space="preserve">- </w:t>
      </w:r>
      <w:r>
        <w:rPr/>
        <w:t xml:space="preserve"> 21 голос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                                  “</w:t>
      </w:r>
      <w:r>
        <w:rPr/>
        <w:t xml:space="preserve">Против” – нет.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                                  “</w:t>
      </w:r>
      <w:r>
        <w:rPr/>
        <w:t>Воздержались” – не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Одобрить проект Решения МС МО МО Обуховский 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</w:t>
      </w:r>
      <w:r>
        <w:rPr>
          <w:b/>
          <w:bCs/>
          <w:i/>
        </w:rPr>
        <w:t>»</w:t>
      </w:r>
      <w:r>
        <w:rPr>
          <w:b/>
          <w:i/>
        </w:rPr>
        <w:t>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>Настоящий протокол подлежит направлению в МС МО МО Обуховский  для учета при рассмотрении проекта Решения МС МО МО Обуховский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4 год</w:t>
      </w:r>
      <w:r>
        <w:rPr>
          <w:bCs/>
        </w:rPr>
        <w:t>»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едседатель публичных слушаний:                                                              В.В. Синильников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Секретарь   заседания:                                                                                       В.Н. Махмуд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600" w:hanging="180"/>
      <w:jc w:val="both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БАКУЛИН</dc:creator>
  <dc:description/>
  <cp:keywords/>
  <dc:language>en-US</dc:language>
  <cp:lastModifiedBy>Пользователь Windows</cp:lastModifiedBy>
  <cp:lastPrinted>2022-06-10T11:35:00Z</cp:lastPrinted>
  <dcterms:modified xsi:type="dcterms:W3CDTF">2025-05-14T08:43:00Z</dcterms:modified>
  <cp:revision>39</cp:revision>
  <dc:subject/>
  <dc:title>МУНИПАЛЬНЫЙ СОВЕТ</dc:title>
</cp:coreProperties>
</file>