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77089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Heading"/>
        <w:rPr>
          <w:sz w:val="24"/>
        </w:rPr>
      </w:pPr>
      <w:r>
        <w:rPr>
          <w:sz w:val="24"/>
        </w:rPr>
        <w:t>ВНУТРИГОРОДСКОГО МУНИЦИПАЛЬНОГО ОБРАЗОВАНИЯ</w:t>
      </w:r>
    </w:p>
    <w:p>
      <w:pPr>
        <w:pStyle w:val="Normal"/>
        <w:ind w:right="142" w:hanging="0"/>
        <w:jc w:val="center"/>
        <w:rPr>
          <w:b/>
          <w:b/>
          <w:bCs/>
        </w:rPr>
      </w:pPr>
      <w:r>
        <w:rPr>
          <w:b/>
          <w:bCs/>
        </w:rPr>
        <w:t xml:space="preserve">САНКТ-ПЕТЕРБУРГА МУНИЦИПАЛЬНЫЙ ОКРУГ </w:t>
      </w:r>
      <w:r>
        <w:rPr>
          <w:b/>
          <w:bCs/>
          <w:iCs/>
        </w:rPr>
        <w:t>ОБУХОВСКИЙ</w:t>
      </w:r>
    </w:p>
    <w:p>
      <w:pPr>
        <w:pStyle w:val="Heading2"/>
        <w:pBdr>
          <w:bottom w:val="double" w:sz="6" w:space="1" w:color="000000"/>
        </w:pBdr>
        <w:ind w:right="142" w:hanging="0"/>
        <w:rPr/>
      </w:pPr>
      <w:r>
        <w:rPr>
          <w:sz w:val="20"/>
          <w:szCs w:val="20"/>
        </w:rPr>
        <w:t>ШЕСТОЙ СОЗЫВ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2-й Рабфаковский переулок, дом 2, Санкт-Петербург, 192012, тел.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>) 368-49-45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18"/>
          <w:szCs w:val="18"/>
          <w:lang w:val="en-US"/>
        </w:rPr>
        <w:t>-mail: info@ moobuhovskiy.ru     http://</w:t>
      </w:r>
      <w:r>
        <w:rPr>
          <w:sz w:val="18"/>
          <w:szCs w:val="18"/>
        </w:rPr>
        <w:t>мообуховский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рф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«09» ноября 2020 года                                                                                                            №  18/01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нкт-Петербург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"О проведении специальной оценки условий труда</w:t>
      </w:r>
      <w:r>
        <w:rPr>
          <w:rStyle w:val="Blk"/>
          <w:i/>
        </w:rPr>
        <w:t xml:space="preserve"> </w:t>
      </w:r>
      <w:r>
        <w:rPr>
          <w:b/>
          <w:i/>
        </w:rPr>
        <w:t>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color w:val="000000"/>
        </w:rPr>
        <w:t xml:space="preserve">Согласно требованиям </w:t>
      </w:r>
      <w:hyperlink r:id="rId3">
        <w:r>
          <w:rPr>
            <w:rStyle w:val="InternetLink"/>
            <w:color w:val="000000"/>
            <w:u w:val="none"/>
          </w:rPr>
          <w:t>Федерального закона от 30.12.2001 № 197-ФЗ "Трудовой кодекс Российской Федерации"</w:t>
        </w:r>
      </w:hyperlink>
      <w:r>
        <w:rPr>
          <w:color w:val="000000"/>
        </w:rPr>
        <w:t xml:space="preserve"> (статья 212) и </w:t>
      </w:r>
      <w:hyperlink r:id="rId4">
        <w:r>
          <w:rPr>
            <w:rStyle w:val="InternetLink"/>
            <w:color w:val="000000"/>
            <w:u w:val="none"/>
          </w:rPr>
          <w:t xml:space="preserve">Федерального закона от 28.12.2013 № 426-ФЗ </w:t>
          <w:br/>
          <w:t>"О специальной оценке условий труда"</w:t>
        </w:r>
      </w:hyperlink>
      <w:r>
        <w:rPr>
          <w:rStyle w:val="Blk"/>
          <w:color w:val="000000"/>
        </w:rPr>
        <w:t xml:space="preserve"> (часть 1, 2 статьи 9) дл</w:t>
      </w:r>
      <w:r>
        <w:rPr>
          <w:rStyle w:val="Blk"/>
        </w:rPr>
        <w:t>я реализации обязанности по обеспечению безопасности работников МС МО МО Обуховский  в процессе их трудовой деятельности и прав работников на рабочие места, соответствующие государственным нормативным требованиям охраны труда,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ЯЗЫВА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проведения специальной оценки условий  труда в МС МО МО Обуховский утвердить Положение о порядке подготовки и проведения специальной оценки условий труда в МС МО МО Обуховский согласно приложению 1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к настоящему распоря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 Провести в МС МО МО Обуховский</w:t>
      </w:r>
      <w:r>
        <w:rPr>
          <w:rStyle w:val="Blk"/>
        </w:rPr>
        <w:tab/>
        <w:t xml:space="preserve">специальную оценку условий труда в срок до </w:t>
        <w:br/>
        <w:t>«07» декабря 2020 года в соответствии с графиком проведения специальной оценки условий труда согласно приложению 2 к настоящему распоряжению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влечь организацию, соответствующую требованиям </w:t>
      </w:r>
      <w:r>
        <w:fldChar w:fldCharType="begin"/>
      </w:r>
      <w:r>
        <w:rPr>
          <w:rStyle w:val="InternetLink"/>
        </w:rPr>
        <w:instrText xml:space="preserve"> HYPERLINK "http://www.consultant.ru/document/cons_doc_LAW_156555/72fe98c5b3a500971ee046cf230985828d6cbe50/" \l "dst1002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19</w:t>
      </w:r>
      <w:r>
        <w:rPr>
          <w:rStyle w:val="InternetLink"/>
        </w:rPr>
        <w:fldChar w:fldCharType="end"/>
      </w:r>
      <w:r>
        <w:rPr/>
        <w:t> Федерального закона </w:t>
      </w:r>
      <w:hyperlink r:id="rId5">
        <w:r>
          <w:rPr>
            <w:rStyle w:val="InternetLink"/>
          </w:rPr>
          <w:t>от 28.12.2013 N 426-ФЗ "О специальной оценке условий труда"</w:t>
        </w:r>
      </w:hyperlink>
      <w:r>
        <w:rPr/>
        <w:t xml:space="preserve"> для выполнения идентификации вредных факторов, а также инструментальных измерений в рамках специальной оценки условий труда, с составлением документации, предусмотренной вышеуказанным ФЗ.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283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4. Комиссии </w:t>
      </w:r>
      <w:r>
        <w:rPr>
          <w:rStyle w:val="Blk"/>
        </w:rPr>
        <w:t xml:space="preserve">по проведению специальной оценки условий труда </w:t>
      </w:r>
      <w:r>
        <w:rPr/>
        <w:t xml:space="preserve">рассмотреть и </w:t>
      </w:r>
      <w:r>
        <w:rPr>
          <w:rStyle w:val="Blk"/>
        </w:rPr>
        <w:t xml:space="preserve">утвердить отчет </w:t>
        <w:br/>
        <w:t>о проведении специальной оценки условий тру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5. Контроль за исполнением настоящего распоряжения возлагаю на себя.</w:t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Normal"/>
        <w:jc w:val="both"/>
        <w:rPr/>
      </w:pPr>
      <w:r>
        <w:rPr/>
        <w:t>исполняющий полномочия председателя</w:t>
      </w:r>
    </w:p>
    <w:p>
      <w:pPr>
        <w:pStyle w:val="Normal"/>
        <w:jc w:val="both"/>
        <w:rPr/>
      </w:pPr>
      <w:r>
        <w:rPr/>
        <w:t xml:space="preserve">муниципального совета                                                                                                        В.Ю. Бакул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лавы МО МО Обуховский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09» ноября 2020 г. № 18/01-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проведении специаль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ценки условий труд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ПОДГОТОВКИ И ПРОВЕДЕНИЯ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Й ОЦЕНКИ УСЛОВИЙ ТРУДА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С МО МО ОБУХОВСКИЙ 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орядке подготовки и проведения специальной оценки условий труда в МС МО МО Обуховский (далее - Положение) разработано в соответствии с Федеральным законом от 28.12.2013 № 426-ФЗ "О специальной оценке условий труда", Методикой проведения специальной оценки условий труда, утвержденной Приказом Минтруда России от 24.01.2014 </w:t>
        <w:br/>
        <w:t>№ 33н, и устанавливает обязательные требования к последовательно реализуемым в рамках проведения специальной оценки условий труда процедурам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дентификации потенциально вредных и (или) опасных производственных факторов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следованиям (испытаниям) и измерениям вредных и (или) опасных производственных факторов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тнесению условий труда на рабочем месте по степени вредности и (или) или опасности </w:t>
        <w:br/>
        <w:t xml:space="preserve">к классу (подклассу) условий труда по результатам проведения исследований (испытаний) </w:t>
        <w:br/>
        <w:t>и измерений вредных и (или) опасных производственных факторов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формлению результатов проведения специальной оценки условий труда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бязательно к исполнению всеми работниками МС МО МО Обуховский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3. Положение подлежит применению по месту нахождения МС МО МО Обуховский - адрес: 192012, г. Санкт-Петербург, 2-й Рабфаковский переулок, дом 2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ссия МС МО МО Обуховский по специальной оценке условий труда в количестве трех человек назначается распоряжением главы МО МО Обуховский (далее - комиссия)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ля проведения специальной оценки условий труда МС МО МО Обуховский (в части договорных отношений – Заказчик, в части трудовых отношений -Работодатель) заключает договор со специализированной организацией. В такой договор подлежат включению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цениваемых рабочих мест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ды работ и услуг по специальной оценке условий труда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и выполнения работ и оказания услуг по специальной оценке условий труда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оимость выполнения работ по специальной оценке условий труда, порядок их оплаты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а и обязанности Заказчика при проведении специальной оценки условий труда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ава и обязанности специализированной организации при проведении специальной оценки условий труда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ветственность сторон в случае неисполнения обязательств по договору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ДЕНТИФИКАЦИЯ ПОТЕНЦИАЛЬНО ВРЕДНЫХ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(ИЛИ) ОПАСНЫХ ПРОИЗВОДСТВЕННЫХ ФАКТОРОВ</w:t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дентификация потенциально вредных и (или) опасных производственных факторов (далее соответственно вредные и (или) опасные факторы, идентификация) включает в себя следующие этапы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явление и описание имеющихся на рабочем месте факторов производственной среды </w:t>
        <w:br/>
        <w:t>и трудового процесса, источников вредных и (или) опасных факторов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, предусмотренными классификатором вредных и (или) опасных производственных факторов, утверждаемым в порядке, установленном Федеральным законом от 28.12.2013 </w:t>
        <w:br/>
        <w:t>№ 426-ФЗ "О специальной оценке условий труда" (далее - классификатор)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 проведении исследований (испытаний) и измерений вредных и (или) опасных факторов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формление результатов идентификации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дентификация осуществляется экспертом организации, проводящей специальную оценку условий труда (далее - эксперт). Результаты идентификации утверждаются комиссией по проведению специальной оценки условий труда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явление на рабочем месте потенциально вредных и (или) опасных факторов производственной среды и трудового процесса, источников вредных и (или) опасных факторов осуществляется путем изучения представляемых Заказчиком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й (эксплуатационной) документации на производственное оборудование (машины, механизмы, инструменты и приспособления), используемое работником на рабочем месте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ой документации, характеристик технологического процесса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ой инструкции и иных документов, регламентирующих обязанности работника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ов ранее проводившихся на данном рабочем месте исследований (испытаний) </w:t>
        <w:br/>
        <w:t>и измерений вредных и (или) опасных факторов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й работников по осуществлению на их рабочих местах идентификации потенциально вредных и (или) опасных производственных факторов (при наличии таких предложений)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ов, полученных при осуществлении организованного в установленном порядке на рабочих местах производственного контроля за условиями труда (при наличии)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ов, полученных при осуществлении федерального государственного санитарно-эпидемиологического надзора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Указанные в п. 2.3 настоящего Положения документация и материалы представляются Заказчиком при их наличии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Выявление на рабочем месте потенциально вредных и (или) опасных факторов производственной среды и трудового процесса, источников вредных и (или) опасных факторов может также проводиться путем обследования рабочего места путем осмотра и ознакомления </w:t>
        <w:br/>
        <w:t>с работами, фактически выполняемыми работником в режиме штатной работы, а также путем опроса работника и (или) его непосредственных руководителей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, предусмотренными классификатором, производятся путем сравнения их наименований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поставление и установление совпадения имеющихся на рабочем месте химических факторов с химическими факторами, предусмотренными классификатором, производятся путем сопоставления их химических названий по международным классификациям, синонимов, торговых названий, идентификационных номеров и других характеристик, идентифицирующих химическое вещество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меющиеся на рабочем месте факторы производственной среды и трудового процесса признаются идентифицированными вредными и (или) опасными факторами в случае совпадения их наименований с наименованиями факторов производственной среды и трудового процесса, предусмотренных классификатором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Все вредные и (или) опасные факторы, которые идентифицированы на рабочем месте, подлежат исследованиям (испытаниям) и измерениям в порядке, установленном разделом </w:t>
        <w:br/>
        <w:t>3 настоящего Положения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несовпадении наименований имеющихся на рабочем месте факторов производственной среды и трудового процесса с наименованиями факторов производственной среды и трудового процесса, предусмотренных классификатором, экспертом фиксируется в своем заключении отсутствие на рабочем месте вредных и (или) опасных факторов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если вредные и (или) опасные факторы на рабочем месте не идентифицированы, условия труда на данном рабочем месте признаются комиссией допустимыми, а исследования (испытания) и измерения вредных и (или) опасных факторов не проводятся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 отношении рабочего места, на котором вредные и (или) опасные факторы по результатам осуществления идентификации не выявлены, МС МО МО Обуховский подается декларация соответствия условий труда государственным нормативным требованиям охраны труда в порядке, установленном Федеральным законом от 28.12.2013 № 426-ФЗ "О специальной оценке условий труда"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Перечень вредных и (или) опасных производственных факторов, подлежащих исследованиям (испытаниям) и измерениям, формируется комиссией исходя из государственных нормативных требований охраны труда, характеристик технологического процесса </w:t>
        <w:br/>
        <w:t>и производственного оборудования, применяемых материалов и сырья, результатов ранее проводившихся исследований (испытаний) и измерений вредных и (или) опасных производственных факторов, а также исходя из предложений работников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Результаты идентификации заносятся в раздел "Перечень рабочих мест, на которых проводилась специальная оценка условий труда" отчета о проведении специальной оценки условий труда, форма которого утверждается в порядке, установленном Федеральным законом от 28.12.2013 № 426-ФЗ "О специальной оценке условий труда" (далее - отчет)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Идентификация не осуществляется в отношении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бочих мест работников, профессии, должности, специальности которых включены </w:t>
        <w:br/>
        <w:t>в списки работ, производств, профессий, должностей, специальностей, с учетом которых осуществляется досрочное назначение страховой пенсии по старости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бочих мест, в связи с работой на которых работникам в соответствии </w:t>
        <w:br/>
        <w:t xml:space="preserve">с законодательными и иными нормативными правовыми актами предоставляются гарантии </w:t>
        <w:br/>
        <w:t>и компенсации за работу с вредными и (или) опасными условиями труда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чих мест,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(или) опасные условия труда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еречень вредных и (или) опасных производственных факторов, подлежащих исследованиям (испытаниям) и измерениям, на указанных в п. 2.13 настоящего Положения рабочих местах определяется экспертом исходя из перечня вредных и (или) опасных факторов, указанных в ч. 1 и 2 ст. 13 Федерального закона от 28.12.2013 № 426-ФЗ "О специальной оценке условий труда"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Эксперт в целях определения перечня вредных и (или) опасных производственных факторов, подлежащих исследованиям (испытаниям) и измерениям, на рабочих местах, указанных в п. 2.13 настоящего Положения, может осуществлять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кументов, характеризующих технологический процесс, используемые на рабочем месте производственное оборудование и материалы, а также регламентирующих обязанности работника, занятого на рабочем месте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 рабочего места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работами, фактически выполняемыми работником на рабочем месте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мероприятия, предусмотренные процедурой осуществления идентификации, согласно настоящему Положению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ССЛЕДОВАНИЯ (ИСПЫТАНИЯ) И ИЗМЕРЕНИЯ ВРЕДНЫХ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(ИЛИ) ОПАСНЫХ ПРОИЗВОДСТВЕННЫХ ФАКТОРОВ</w:t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сследованиям (испытаниям) и измерениям подлежат фактические значения вредных </w:t>
        <w:br/>
        <w:t>и (или) опасных факторов, которые идентифицированы в порядке, установленном разделом 2 настоящего Положения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сследования (испытания) и измерения фактических значений вредных и (или) опасных факторов осуществляются испытательной лабораторией (центром), экспертами и (или) иными работниками организации, проводящей специальную оценку условий труда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 качестве результатов исследований (испытаний) и измерений вредных и (или) опасных факторов могут быть использованы результаты исследований (испытаний) и измерений вредных и (или) опасных факторов, проведенных аккредитованной в установленном законодательством Российской Федерации порядке испытательной лабораторией (центром) при осуществлении организованного в установленном порядке на рабочем месте производственного контроля за условиями труда, но не ранее чем за 6 месяцев до проведения специальной оценки условий труда.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Методики (методы) измерений вредных и (или) опасных факторов, состав экспертов </w:t>
        <w:br/>
        <w:t>и иных работников, проводящих исследования (испытания) и измерения вредных и (или) опасных факторов, определяются организацией, проводящей специальную оценку условий труда, самостоятельно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и проведении измерений вредных и (или) опасных факторов должны применяться утвержденные и аттестованные в порядке, установленном законодательством Российской Федерации об обеспечении единства измерений, методики (методы) измерений </w:t>
        <w:br/>
        <w:t xml:space="preserve">и соответствующие им средства измерений, прошедшие поверку и внесенные в Федеральный информационный фонд по обеспечению единства измерений, и (или) методики (методы) измерений, предназначенные для выполнения прямых измерений, и соответствующие им средства измерений утвержденного типа, прошедшие поверку в порядке, установленном законодательством Российской Федерации об обеспечении единства измерений. Методики (методы) измерений </w:t>
        <w:br/>
        <w:t>и соответствующие им средства измерений должны позволять проводить исследования (испытания) и измерения уровней вредных и (или) опасных производственных факторов условий труда во всех диапазонах, установленных Методикой проведения специальной оценки условий труда, утвержденной Приказом Минтруда России от 24.01.2014 № 33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проведении измерений вредных и (или) опасных факторов до 31 декабря 2020 г. допускается применение методик (методов) измерений вредных и (или) опасных факторов, допущенных к применению в порядке, установленном до дня вступления в силу Федерального закона от 26.06.2008 № 102-ФЗ "Об обеспечении единства измерений", в том числе утвержденных федеральным органом исполнительной власти, осуществляющим функции по оказанию государственных услуг, управлению государственным имуществом в сфере технического регулирования и обеспечения единства измерений, и федеральным органом исполнительной власти, осуществляющим функции по разработке и утверждению государственных санитарно-эпидемиологических правил и гигиенических нормативов, без проведения их аттестации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 Средства измерений, применяемые при проведении измерений вредных и (или) опасных факторов, должны соответствовать обязательным метрологическим требованиям </w:t>
        <w:br/>
        <w:t>к измерениям, относящимся к сфере государственного регулирования обеспечения единства измерений и производимым при выполнении работ по обеспечению безопасных условий и охраны труда (в том числе по показателям точности измерения)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Исследования (испытания) и измерения вредных и (или) опасных факторов проводятся </w:t>
        <w:br/>
        <w:t>в ходе осуществления штатных производственных (технологических) процессов и (или) штатной деятельности Работодателя с учетом используемого работником производственного оборудования, материалов и сырья, являющихся источниками вредных и (или) опасных факторов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зультаты проведенных исследований (испытаний) и измерений вредных и (или) опасных факторов оформляются протоколами в отношении каждого из этих вредных и (или) опасных факторов, подвергнутых исследованиям (испытаниям) и измерениям, с указанием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го наименования организации, проводящей специальную оценку условий труда, регистрационного номера записи в реестре организаций, проводящих специальную оценку условий труда, а также сведений об аккредитации в национальной системе аккредитации (номер аттестата аккредитации (при наличии))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никального номера протокола (определяется организацией, проводящей специальную оценку условий труда), содержащегося на каждой странице протокола вместе с номером страницы протокола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ного наименования Работодателя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ста нахождения и места осуществления деятельности Работодателя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именования структурного подразделения Работодателя (при наличии)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дивидуального номера рабочего места, который при внеплановой и (или) повторной специальной оценке условий труда должен полностью совпадать с первоначально указанным для данного рабочего места, наименования должности, профессии или специальности работника (работников), занятого (занятых) на данном рабочем месте, в соответствии с наименованием этих должностей, профессий или специальностей, указанным в квалификационных справочниках, утверждаемых в установленном порядке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именования вредного и (или) опасного фактора, в отношении которого проведены исследования (испытания) и измерения, в соответствии с классификатором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аты проведения исследований (испытаний) и измерений вредного и (или) опасного фактора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й о применяемых средствах измерений (наименования прибора, инструмента, заводского номера, срока действия и номера свидетельства о поверке)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аименования примененных методик (методов) измерений вредных и (или) опасных факторов, реквизитов нормативных правовых актов, их утвердивших (вида нормативного правового акта, наименования органа, его издавшего, названия, даты и номера)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еквизитов нормативных правовых актов (вида нормативного правового акта, наименования органа, его издавшего, названия, даты и номера), регламентирующих предельно допустимые концентрации (далее - ПДК), предельно допустимые уровни (далее - ПДУ), а также нормативные уровни исследуемого (испытуемого) и измеряемого вредного и (или) опасного фактора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места проведения исследований (испытаний) и измерений вредного и (или) опасного фактора с приложением при необходимости эскиза помещения, в котором они проводились, </w:t>
        <w:br/>
        <w:t>с указанием размещения оборудования и нанесением на нем точки (точек) исследований (испытаний) и измерений вредного и (или) опасного фактора (отбора проб)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нормативного и фактического значений уровня исследуемого (испытуемого) </w:t>
        <w:br/>
        <w:t>и измеряемого вредного и (или) опасного фактора с указанием при необходимости единиц измерений и продолжительности его воздействия на всех местах проведения исследований (испытаний) и измерений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заключения по фактическому уровню вредного и (или) опасного фактора на всех местах проведения его исследований (испытаний) и измерений с указанием итогового класса (подкласса) условий труда вредного и (или) опасного фактора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фамилий, имен, отчеств (при наличии), должностей специалистов организации, проводящей специальную оценку условий труда, проводивших исследования (испытания) </w:t>
        <w:br/>
        <w:t>и измерения вредного и (или) опасного фактора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В случае если в качестве результатов исследований (испытаний) и измерений вредных и (или) опасных факторов использованы результаты исследований (испытаний) и измерений вредных и (или) опасных факторов, проведенных аккредитованной в установленном законодательством Российской Федерации порядке испытательной лабораторией (центром) при осуществлении организованного в установленном порядке на рабочем месте производственного контроля за условиями труда, то к протоколу прикладывается заключение эксперта о возможности использования указанных результатов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В отношении рабочего места, условия труда на котором по результатам исследований (испытаний) и измерений вредных и (или) опасных производственных факторов признаны оптимальными или допустимыми, за исключением рабочих мест, указанных в п. 2.13 настоящего Положения, работодателем подается декларация соответствия условий труда государственным нормативным требованиям охраны труда в порядке, установленном Федеральным законом от 28.12.2013 № 426-ФЗ "О специальной оценке условий труда"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миссия вправе принять решение о невозможности проведения исследований (испытаний) и измерений вредных и (или) опасных факторов в случае, если проведение указанных исследований (испытаний) и измерений на рабочем месте может создать угрозу для жизни работника, экспертов и (или) иных работников организации, проводящей специальную оценку условий труда, а также иных лиц. Условия труда на таких рабочих местах относятся к опасному классу условий труда без проведения соответствующих исследований (испытаний) и измерений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Решение о невозможности проведения исследований (испытаний) и измерений по основанию, указанному в п. 3.7 настоящего Положения, оформляется протоколом комиссии, содержащим обоснование принятия этого решения и являющимся неотъемлемой частью отчета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Работодатель в течение десяти рабочих дней со дня принятия решения, указанного в </w:t>
        <w:br/>
        <w:t>п. 3.7 настоящего Положения, направляет в территориальный орган Федеральной службы по труду и занятости по месту своего нахождения копию данного протокола комиссии, содержащего это решение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НЕСЕНИЕ УСЛОВИЙ ТРУДА НА РАБОЧЕМ МЕСТЕ ПО СТЕПЕНИ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ДНОСТИ И (ИЛИ) ОПАСНОСТИ К КЛАССУ (ПОДКЛАССУ)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Й ТРУДА ПО РЕЗУЛЬТАТАМ ПРОВЕДЕНИЯ ИССЛЕДОВАНИЙ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СПЫТАНИЙ) И ИЗМЕРЕНИЙ ВРЕДНЫХ И (ИЛИ) ОПАСНЫХ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ЫХ ФАКТОРОВ</w:t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 результатам проведения исследований (испытаний) и измерений вредных и (или) опасных факторов экспертом осуществляется отнесение условий труда на рабочем месте по степени вредности и (или) опасности к классу (подклассу) условий труда (далее - отнесение условий труда к классу (подклассу) условий труда)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тнесение условий труда к классу (подклассу) условий труда осуществляется с учетом степени отклонения фактических значений вредных и (или) опасных факторов, полученных по результатам проведения их исследований (испытаний) и измерений в порядке, предусмотренном разделом 3 Положения, от нормативов (гигиенических нормативов) условий труда </w:t>
        <w:br/>
        <w:t>и продолжительности их воздействия на работника в течение рабочего дня (смены)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несение условий труда к классу (подклассу) условий труда при воздействии химического фактора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Отнесение условий труда к классу (подклассу) условий труда при воздействии химического фактора осуществляется в зависимости от соотношения фактической концентрации вредных химических веществ в воздухе рабочей зоны и соответствующей (максимальной и (или) среднесменной) предельно допустимой концентрации данных веществ в соответствии </w:t>
        <w:br/>
        <w:t xml:space="preserve">с Методикой проведения специальной оценки условий труда </w:t>
        <w:br/>
        <w:t>№ 33н, утвержденной Приказом Минтруда России 24.01.2014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тнесение условий труда к классу (подклассу) условий труда при воздействии химического фактора проводится в соответствии с Приложением № 1 к Методике проведения специальной оценки условий труда № 33н, утвержденной Приказом Минтруда России от 24.01.2014 № 33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тнесение условий труда к классу (подклассу) условий труда при воздействии биологического фактора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1. Отнесение условий труда к классу (подклассу) условий труда при воздействии биологического фактора (работы с микроорганизмами-продуцентами, живыми клетками </w:t>
        <w:br/>
        <w:t>и спорами, содержащимися в бактериальных препаратах) осуществляется в зависимости от превышения значений фактической концентрации микроорганизмов-продуцентов, бактериальных препаратов и их компонентов в воздухе рабочей зоны над значениями предельно допустимой концентрации данных веществ, установленными соответствующими гигиеническими нормативами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тнесение условий труда к классу (подклассу) условий труда при воздействии биологического фактора осуществляется в соответствии с Приложением № 9 к Методике проведения специальной оценки условий труда № 33н, утвержденной Приказом Минтруда России от 24.01.2014 № 33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тнесение условий труда к классу (подклассу) условий труда при воздействии аэрозолей преимущественно фиброгенного действия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. Отнесение условий труда к классу (подклассу) условий труда при воздействии аэрозолей преимущественно фиброгенного действия (далее - АПФД) осуществляется </w:t>
        <w:br/>
        <w:t>в зависимости от соотношения фактической среднесменной концентрации АПФД в воздухе рабочей зоны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Отнесение условий труда к классу (подклассу) условий труда при воздействии АПФД приведено в Приложении № 10 к Методике проведения специальной оценки условий труда № 33н, утвержденной Приказом Минтруда России от 24.01.2014 № 33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тнесение условий труда к классу (подклассу) условий труда при воздействии виброакустических факторов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К виброакустическим факторам относятся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шум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развук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льтразвук (воздушный)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ибрация (общая и локальная)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Отнесение условий труда к классу (подклассу) условий труда при воздействии виброакустических факторов осуществляется в зависимости от превышения фактических уровней данных факторов их ПДУ, установленных нормативами (гигиеническими нормативами) условий труда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 Отнесение условий труда к классу (подклассу) условий труда при воздействии виброакустических факторов приведено в Приложении № 11 к Методике проведения специальной оценки условий труда № 33н, утвержденной Приказом Минтруда России от 24.01.2014 № 33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тнесение условий труда к классу (подклассу) условий труда при воздействии параметров микроклимата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1. Отнесение условий труда к классу (подклассу) условий труда при воздействии параметров микроклимата осуществляется с учетом используемого на рабочем месте технологического оборудования, являющегося искусственным источником тепла и (или) холода, </w:t>
        <w:br/>
        <w:t xml:space="preserve">и на основе измерений температуры воздуха, влажности воздуха, скорости движения воздуха </w:t>
        <w:br/>
        <w:t xml:space="preserve">и (или) теплового излучения (облучения) в производственных помещениях на всех местах пребывания работника в течение рабочего дня (смены) с учетом характеристики микроклимата (нагревающий, охлаждающий) путем сопоставления фактических значений параметров микроклимата со значениями параметров микроклимата, предусмотренных Приложениями </w:t>
        <w:br/>
        <w:t>№ 12 - 14 к Методике проведения специальной оценки условий труда № 33н, утвержденной Приказом Минтруда России от 24.01.2014 № 33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тнесение условий труда к классу (подклассу) условий труда при воздействии световой среды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1. Отнесение условий труда к классу (подклассу) условий труда при воздействии световой среды осуществляется в зависимости от значения показателя освещенности рабочей поверхности в соответствии с Приложением № 16 к Методике проведения специальной оценки условий труда № 33н, утвержденной Приказом Минтруда России от 24.01.2014 № 33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тнесение условий труда к классу (подклассу) условий труда при воздействии неионизирующих излучений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1. Отнесение условий труда к классу (подклассу) условий труда при воздействии неионизирующих излучений осуществляется в соответствии с Приложениями № 17 </w:t>
        <w:br/>
        <w:t>и № 18 к Методике проведения специальной оценки условий труда № 33н, утвержденной Приказом Минтруда России от 24.01.2014 № 33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тнесение условий труда к классу (подклассу) условий труда при воздействии ионизирующего излучения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1. Отнесение условий труда к классу (подклассу) условий труда при воздействии ионизирующего излучения осуществляется в соответствии с Приложением № 19 к Методике проведения специальной оценки условий труда № 33н, утвержденной Приказом Минтруда России от 24.01.2014 № 33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Отнесение условий труда к классу (подклассу) условий труда по тяжести трудового процесса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1. Отнесение условий труда к классу (подклассу) условий труда по тяжести трудового процесса осуществляется в соответствии с Приложением № 20 к Методике проведения специальной оценки условий труда № 33н, утвержденной Приказом Минтруда России от 24.01.2014 № 33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Отнесение условий труда к классу (подклассу) условий труда по напряженности трудового процесса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1. Отнесение условий труда к классу (подклассу) условий труда по напряженности трудового процесса осуществляется в соответствии с Приложением № 21 к Методике проведения специальной оценки условий труда № 33н, утвержденной Приказом Минтруда России от 24.01.2014 № 33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Отнесение условий труда к классу (подклассу) условий труда с учетом комплексного воздействия вредных и (или) опасных факторов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1. Отнесение условий труда к классу (подклассу) условий труда с учетом комплексного воздействия вредных и (или) опасных факторов осуществляется на основании анализа отнесения данных факторов к тому или иному классу (подклассу) условий труда, выполняемого экспертом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3.2. Итоговый класс (подкласс) условий труда на рабочем месте устанавливают по наиболее высокому классу (подклассу) вредности и (или) опасности одного из имеющихся на рабочем месте вредных и (или) опасных факторов в соответствии с Приложением № 22 </w:t>
        <w:br/>
        <w:t>к Методике проведения специальной оценки условий труда № 33н, утвержденной Приказом Минтруда России от 24.01.2014 № 33н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ЗУЛЬТАТЫ ПРОВЕДЕНИЯ СПЕЦИАЛЬНОЙ ОЦЕНКИ УСЛОВИЙ ТРУДА</w:t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лучае применения работниками, занятыми на рабочих местах с вредными условиями труда, эффективных средств индивидуальной защиты, прошедших обязательную сертификацию </w:t>
        <w:br/>
        <w:t xml:space="preserve">в порядке, установленном соответствующим техническим регламентом, класс (подкласс) условий труда может быть снижен в порядке, установленном Федеральным законом от 28.12.2013 </w:t>
        <w:br/>
        <w:t>№ 426-ФЗ "О специальной оценке условий труда"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зультаты проведения специальной оценки условий труда оформляются в виде отчета, титульный лист которого должен содержать идентификационный номер, получаемый в порядке, установленном Федеральным законом от 28.12.2013 № 426-ФЗ "О специальной оценке условий труда"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Отчет составляется организацией, проводящей специальную оценку условий труда, подписывается всеми членами комиссии и утверждается председателем комиссии в срок не позднее чем тридцать календарных дней со дня его направления работодателю организацией, проводящей специальную оценку условий труда. Член комиссии, который не согласен </w:t>
        <w:br/>
        <w:t>с результатами проведения специальной оценки условий труда, имеет право изложить в письменной форме мотивированное особое мнение, которое прилагается к этому отчету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Работодатель в течение трех рабочих дней со дня утверждения отчета обязан уведомить об этом организацию, проводившую специальную оценку условий труда, любым доступным способом, обеспечивающим возможность подтверждения факта такого уведомления, а также направить в ее адрес копию утвержденного отчета заказным почтовым отправлением </w:t>
        <w:br/>
        <w:t xml:space="preserve">с уведомлением о вручении либо в форме электронного документа, подписанного квалифицированной электронной подписью. 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К отчету прилагаются замечания и возражения работника относительно результатов специальной оценки условий труда, проведенной на его рабочем месте, представленные </w:t>
        <w:br/>
        <w:t xml:space="preserve">в письменном виде в соответствии с п. 4 ч. 1 ст. 5 Федерального закона от 28.12.2013 № 426-ФЗ </w:t>
        <w:br/>
        <w:t>"О специальной оценке условий труда" (при наличии)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ложение вступает в действие с момента его утверждения главой МО МО Обуховский и действует до утверждения нового положения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се изменения и дополнения к Положению должны быть утверждены главой </w:t>
        <w:br/>
        <w:t>МО МО Обухов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лавы МО МО Обуховский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09» ноября 2020 г. № 18/01-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проведении специаль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ценки условий труда»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FFFFFF" w:val="clear"/>
        <w:spacing w:lineRule="exact" w:line="252"/>
        <w:jc w:val="center"/>
        <w:rPr/>
      </w:pPr>
      <w:r>
        <w:rPr>
          <w:b/>
          <w:bCs/>
          <w:color w:val="000000"/>
          <w:spacing w:val="-6"/>
        </w:rPr>
        <w:t xml:space="preserve">График </w:t>
      </w:r>
      <w:r>
        <w:rPr>
          <w:b/>
          <w:bCs/>
          <w:color w:val="000000"/>
          <w:spacing w:val="-4"/>
        </w:rPr>
        <w:t xml:space="preserve">проведения специальной оценки условий труда (СОУТ) </w:t>
      </w:r>
    </w:p>
    <w:p>
      <w:pPr>
        <w:pStyle w:val="Normal"/>
        <w:shd w:fill="FFFFFF" w:val="clear"/>
        <w:spacing w:lineRule="exact" w:line="252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spacing w:val="-4"/>
          <w:u w:val="single"/>
        </w:rPr>
        <w:t xml:space="preserve">в  </w:t>
      </w:r>
      <w:r>
        <w:rPr>
          <w:b/>
          <w:bCs/>
          <w:u w:val="single"/>
        </w:rPr>
        <w:t>МС МО МО Обухов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</w:t>
      </w:r>
      <w:r>
        <w:rPr>
          <w:i/>
          <w:vertAlign w:val="superscript"/>
        </w:rPr>
        <w:t>(наименование организации)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665"/>
        <w:gridCol w:w="3575"/>
        <w:gridCol w:w="1578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по договору и их основных этап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, предоставляемая Исполнителем по завершении этап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. </w:t>
            </w:r>
          </w:p>
          <w:p>
            <w:pPr>
              <w:pStyle w:val="Normal"/>
              <w:jc w:val="both"/>
              <w:rPr/>
            </w:pPr>
            <w:r>
              <w:rPr/>
              <w:t>Сбор информации для проведения СОУ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С МО МО Обухов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приложения к договору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11.202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. </w:t>
            </w:r>
          </w:p>
          <w:p>
            <w:pPr>
              <w:pStyle w:val="Normal"/>
              <w:jc w:val="both"/>
              <w:rPr/>
            </w:pPr>
            <w:r>
              <w:rPr/>
              <w:t>Изучение документов предоставленных МС МО МО Обуховский для целей проведения СОУТ.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я потенциально вредных и (или) опасных факторов производственной среды и трудового процесс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, проводящая СО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олненный перечень рабочих мест в отчете о проведении СОУ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7.12.202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I этап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(испытания), измерения, оценка потенциально вредных и (или) опасных производственных фактор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, проводящая СО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ы проведения исследований (испытаний) и измерений ОПФ в отчете о проведении СОУ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12.202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II этап. </w:t>
            </w:r>
          </w:p>
          <w:p>
            <w:pPr>
              <w:pStyle w:val="Normal"/>
              <w:jc w:val="center"/>
              <w:rPr/>
            </w:pPr>
            <w:r>
              <w:rPr/>
              <w:t>Отнесение условий труда на рабочих местах к классам (подклассам) условий труда по степени вредности или опасности по результатам проведения исследований (испытаний) и измерений вредных и (или) опасных производственных фактор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, проводящая СОУ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ы СОУТ</w:t>
            </w:r>
          </w:p>
          <w:p>
            <w:pPr>
              <w:pStyle w:val="Normal"/>
              <w:jc w:val="center"/>
              <w:rPr/>
            </w:pPr>
            <w:r>
              <w:rPr/>
              <w:t>в отчете о проведении СОУ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12.202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.</w:t>
            </w:r>
          </w:p>
          <w:p>
            <w:pPr>
              <w:pStyle w:val="Normal"/>
              <w:jc w:val="center"/>
              <w:rPr/>
            </w:pPr>
            <w:r>
              <w:rPr/>
              <w:t>Оформление результатов проведения специальной оценки условий труд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проводящая СОУ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товый отчет о проведении СОУ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12.2020</w:t>
            </w:r>
          </w:p>
        </w:tc>
      </w:tr>
    </w:tbl>
    <w:p>
      <w:pPr>
        <w:pStyle w:val="Normal"/>
        <w:spacing w:before="100" w:after="100"/>
        <w:rPr>
          <w:rStyle w:val="StrongEmphasis"/>
        </w:rPr>
      </w:pPr>
      <w:r>
        <w:rPr/>
      </w:r>
    </w:p>
    <w:sectPr>
      <w:type w:val="continuous"/>
      <w:pgSz w:w="11906" w:h="16838"/>
      <w:pgMar w:left="1134" w:right="567" w:gutter="0" w:header="283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consultant.ru/cons/cgi/online.cgi?req=doc;base=LAW;n=156601" TargetMode="External"/><Relationship Id="rId4" Type="http://schemas.openxmlformats.org/officeDocument/2006/relationships/hyperlink" Target="http://base.consultant.ru/cons/cgi/online.cgi?req=doc;base=LAW;n=156555" TargetMode="External"/><Relationship Id="rId5" Type="http://schemas.openxmlformats.org/officeDocument/2006/relationships/hyperlink" Target="http://www.consultant.ru/document/cons_doc_LAW_156555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01:00Z</dcterms:created>
  <dc:creator>Ермолов</dc:creator>
  <dc:description/>
  <cp:keywords/>
  <dc:language>en-US</dc:language>
  <cp:lastModifiedBy>Пользователь Windows</cp:lastModifiedBy>
  <cp:lastPrinted>2022-08-01T15:58:00Z</cp:lastPrinted>
  <dcterms:modified xsi:type="dcterms:W3CDTF">2022-08-01T13:09:00Z</dcterms:modified>
  <cp:revision>25</cp:revision>
  <dc:subject/>
  <dc:title>РОССИЙСКАЯ ФЕДЕРАЦИЯ</dc:title>
</cp:coreProperties>
</file>