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1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зорная схема границ публичного сервитут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3710" cy="10104120"/>
                  <wp:effectExtent l="0" t="0" r="0" b="0"/>
                  <wp:docPr id="1" name="43a9bdd0-88a9-423d-8525-a180e72545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3a9bdd0-88a9-423d-8525-a180e72545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3710" cy="1010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9684</w:t>
            </w:r>
            <w:bookmarkEnd w:id="0"/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12"/>
        <w:gridCol w:w="14307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6985</wp:posOffset>
                  </wp:positionV>
                  <wp:extent cx="9039225" cy="6191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8" r="-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  <w:bookmarkStart w:id="1" w:name="KP_PLAN_USL_PAGE"/>
      <w:bookmarkStart w:id="2" w:name="KP_PLAN_USL_PAGE"/>
      <w:bookmarkEnd w:id="2"/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2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3" name="59ad682a-f74a-4ccf-b58a-076e6e84d0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9ad682a-f74a-4ccf-b58a-076e6e84d0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74"/>
        <w:gridCol w:w="14045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55575</wp:posOffset>
                  </wp:positionV>
                  <wp:extent cx="9039225" cy="13906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3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5" name="d32c7e7f-a2d3-41ec-8edb-bf46d4673b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32c7e7f-a2d3-41ec-8edb-bf46d4673b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74"/>
        <w:gridCol w:w="14045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6350</wp:posOffset>
                  </wp:positionV>
                  <wp:extent cx="9039225" cy="11144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4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7" name="9d255e55-4bbc-44d1-ae1a-9323fb26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9d255e55-4bbc-44d1-ae1a-9323fb26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74"/>
        <w:gridCol w:w="14045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6350</wp:posOffset>
                  </wp:positionV>
                  <wp:extent cx="9039225" cy="11144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5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4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9" name="40265d8f-a3f0-4283-b113-f24655c4a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0265d8f-a3f0-4283-b113-f24655c4a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74"/>
        <w:gridCol w:w="14045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6350</wp:posOffset>
                  </wp:positionV>
                  <wp:extent cx="9039225" cy="11144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6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11" name="22f63c36-02e4-4b87-afbe-b1eead4c3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2f63c36-02e4-4b87-afbe-b1eead4c3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74"/>
        <w:gridCol w:w="14045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6350</wp:posOffset>
                  </wp:positionV>
                  <wp:extent cx="9039225" cy="111442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7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6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13" name="2dc99e15-6fa7-4045-9cdc-2eb9715adb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dc99e15-6fa7-4045-9cdc-2eb9715adb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74"/>
        <w:gridCol w:w="14045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9039225" cy="111442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8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7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15" name="b192bc10-5520-41b4-a0ef-a21dc1f415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192bc10-5520-41b4-a0ef-a21dc1f415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74"/>
        <w:gridCol w:w="14045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9039225" cy="139065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9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8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17" name="865b159b-0424-4c33-8810-edec759e83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865b159b-0424-4c33-8810-edec759e83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74"/>
        <w:gridCol w:w="14045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74625</wp:posOffset>
                  </wp:positionV>
                  <wp:extent cx="9039225" cy="111442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4" w:leader="none"/>
                <w:tab w:val="left" w:pos="136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</w:rPr>
              <w:tab/>
              <w:t>Схема расположения границ публичного сервитута</w:t>
              <w:tab/>
              <w:t xml:space="preserve">  </w:t>
            </w:r>
            <w:r>
              <w:rPr/>
              <w:t>Лист 10 из 10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9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19" name="4d567c81-175f-4402-a625-fe1b4f2d7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4d567c81-175f-4402-a625-fe1b4f2d7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74"/>
        <w:gridCol w:w="14045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46050</wp:posOffset>
                  </wp:positionV>
                  <wp:extent cx="9039225" cy="140017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5071"/>
        <w:gridCol w:w="10148"/>
      </w:tblGrid>
      <w:tr>
        <w:trPr/>
        <w:tc>
          <w:tcPr>
            <w:tcW w:w="5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6838" w:h="23811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6:00Z</dcterms:created>
  <dc:creator>Ябров Алексей</dc:creator>
  <dc:description/>
  <cp:keywords/>
  <dc:language>en-US</dc:language>
  <cp:lastModifiedBy>Воробьёва Елена Сергеевна</cp:lastModifiedBy>
  <dcterms:modified xsi:type="dcterms:W3CDTF">2025-10-21T09:26:00Z</dcterms:modified>
  <cp:revision>6</cp:revision>
  <dc:subject/>
  <dc:title>МИ-Сервис: Карта-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c1400000000000102a3110207f7000400038000</vt:lpwstr>
  </property>
</Properties>
</file>