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1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зорная схема границ публичного сервитут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3710" cy="10104120"/>
                  <wp:effectExtent l="0" t="0" r="0" b="0"/>
                  <wp:docPr id="1" name="c30c597a-3891-4ec8-9a08-037de1929c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30c597a-3891-4ec8-9a08-037de1929c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3710" cy="1010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9726</w:t>
            </w:r>
            <w:bookmarkEnd w:id="0"/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985</wp:posOffset>
                  </wp:positionV>
                  <wp:extent cx="9039225" cy="619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  <w:bookmarkStart w:id="1" w:name="KP_PLAN_USL_PAGE"/>
      <w:bookmarkStart w:id="2" w:name="KP_PLAN_USL_PAGE"/>
      <w:bookmarkEnd w:id="2"/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2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3" name="82fc9274-4e97-4a5e-b3c7-df975d993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2fc9274-4e97-4a5e-b3c7-df975d993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5575</wp:posOffset>
                  </wp:positionV>
                  <wp:extent cx="9039225" cy="13906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3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5" name="a70f7788-5c2a-4e6a-bf47-ccfe3c0016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70f7788-5c2a-4e6a-bf47-ccfe3c0016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74625</wp:posOffset>
                  </wp:positionV>
                  <wp:extent cx="9039225" cy="11144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4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7" name="589422cb-cb43-4b78-9c07-56f538e7f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89422cb-cb43-4b78-9c07-56f538e7f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0</wp:posOffset>
                  </wp:positionV>
                  <wp:extent cx="9039225" cy="11144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5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9" name="40214d52-8623-4281-b019-06deb0a185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214d52-8623-4281-b019-06deb0a185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0</wp:posOffset>
                  </wp:positionV>
                  <wp:extent cx="9039225" cy="11144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6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1" name="a1365954-117e-4878-b6d2-75b87e4a9c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1365954-117e-4878-b6d2-75b87e4a9c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0</wp:posOffset>
                  </wp:positionV>
                  <wp:extent cx="9039225" cy="111442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7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3" name="7ae08e07-28b0-4d01-a9dd-895e6729ba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ae08e07-28b0-4d01-a9dd-895e6729ba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5100</wp:posOffset>
                  </wp:positionV>
                  <wp:extent cx="9039225" cy="1390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8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5" name="b0ea85e4-236a-469c-992e-afb63505d8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0ea85e4-236a-469c-992e-afb63505d8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0</wp:posOffset>
                  </wp:positionV>
                  <wp:extent cx="9039225" cy="111442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9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7" name="5f7b5fb0-ed21-4b20-b2a1-0035649136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f7b5fb0-ed21-4b20-b2a1-0035649136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3675</wp:posOffset>
                  </wp:positionV>
                  <wp:extent cx="9039225" cy="111442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10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9" name="6151938f-c245-4880-8fc5-dc712f95b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151938f-c245-4880-8fc5-dc712f95b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5100</wp:posOffset>
                  </wp:positionV>
                  <wp:extent cx="9039225" cy="140017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7:00Z</dcterms:created>
  <dc:creator>Ябров Алексей</dc:creator>
  <dc:description/>
  <cp:keywords/>
  <dc:language>en-US</dc:language>
  <cp:lastModifiedBy>Воробьёва Елена Сергеевна</cp:lastModifiedBy>
  <dcterms:modified xsi:type="dcterms:W3CDTF">2025-10-14T10:53:00Z</dcterms:modified>
  <cp:revision>4</cp:revision>
  <dc:subject/>
  <dc:title>МИ-Сервис: Карта-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e1400000000000102a3110207f7000400038000</vt:lpwstr>
  </property>
</Properties>
</file>